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______________________Пеньков Г.Е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______________________2019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11"/>
        <w:keepNext w:val="true"/>
        <w:keepLines/>
        <w:shd w:fill="auto" w:val="clear"/>
        <w:ind w:left="20" w:hanging="0"/>
        <w:rPr/>
      </w:pPr>
      <w:bookmarkStart w:id="0" w:name="bookmark1"/>
      <w:r>
        <w:rPr>
          <w:rStyle w:val="11"/>
          <w:b w:val="false"/>
          <w:bCs w:val="false"/>
          <w:color w:val="000000"/>
        </w:rPr>
        <w:t>КАЛЕНДАРНЫЙ ПЛАН</w:t>
      </w:r>
      <w:bookmarkEnd w:id="0"/>
    </w:p>
    <w:p>
      <w:pPr>
        <w:pStyle w:val="311"/>
        <w:shd w:fill="auto" w:val="clear"/>
        <w:spacing w:before="0" w:after="1257"/>
        <w:ind w:left="20" w:hanging="0"/>
        <w:rPr>
          <w:rStyle w:val="31"/>
          <w:color w:val="000000"/>
          <w:lang w:val="ru-RU"/>
        </w:rPr>
      </w:pPr>
      <w:r>
        <w:rPr>
          <w:rStyle w:val="31"/>
          <w:color w:val="000000"/>
        </w:rPr>
        <w:t>физкультурно-спортивных и массовых мероприятий</w:t>
        <w:br/>
        <w:t>муниципального бюджетного учреждения</w:t>
        <w:br/>
        <w:t>дополнительного образования</w:t>
        <w:br/>
        <w:t>«Детско-юношеской спортивной школы»</w:t>
        <w:br/>
      </w:r>
      <w:r>
        <w:rPr>
          <w:rStyle w:val="31"/>
          <w:color w:val="000000"/>
          <w:lang w:val="ru-RU"/>
        </w:rPr>
        <w:t>Залегощенского района</w:t>
      </w:r>
      <w:r>
        <w:rPr>
          <w:rStyle w:val="31"/>
          <w:color w:val="000000"/>
        </w:rPr>
        <w:br/>
        <w:t>на 201</w:t>
      </w:r>
      <w:r>
        <w:rPr>
          <w:rStyle w:val="31"/>
          <w:color w:val="000000"/>
          <w:lang w:val="ru-RU"/>
        </w:rPr>
        <w:t>9</w:t>
      </w:r>
      <w:r>
        <w:rPr>
          <w:rStyle w:val="31"/>
          <w:color w:val="000000"/>
        </w:rPr>
        <w:t>-20</w:t>
      </w:r>
      <w:r>
        <w:rPr>
          <w:rStyle w:val="31"/>
          <w:color w:val="000000"/>
          <w:lang w:val="ru-RU"/>
        </w:rPr>
        <w:t>20</w:t>
      </w:r>
      <w:r>
        <w:rPr>
          <w:rStyle w:val="31"/>
          <w:color w:val="000000"/>
        </w:rPr>
        <w:t xml:space="preserve"> учебный год.</w:t>
      </w:r>
    </w:p>
    <w:p>
      <w:pPr>
        <w:pStyle w:val="Normal"/>
        <w:rPr>
          <w:rStyle w:val="31"/>
          <w:color w:val="000000"/>
          <w:sz w:val="2"/>
          <w:szCs w:val="2"/>
          <w:lang w:val="ru-RU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18065" cy="56578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065" cy="565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6"/>
                              <w:gridCol w:w="3518"/>
                              <w:gridCol w:w="1258"/>
                              <w:gridCol w:w="1728"/>
                              <w:gridCol w:w="2232"/>
                              <w:gridCol w:w="2050"/>
                              <w:gridCol w:w="941"/>
                              <w:gridCol w:w="1051"/>
                              <w:gridCol w:w="2035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6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6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роведен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ия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6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Возраст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частников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6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Участвующие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команды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Численный состав команд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Ответственн ые за прове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юноши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девушки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</w:rPr>
                                    <w:t>ПРЕЗИДЕНТСКИЕ СПОРТИВНЫЕ</w:t>
                                  </w:r>
                                </w:p>
                              </w:tc>
                              <w:tc>
                                <w:tcPr>
                                  <w:tcW w:w="60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</w:rPr>
                                    <w:t>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61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ервый этап (школьны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Легкая атлетик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ОУ района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200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-200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г.р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  <w:t>06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-20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  <w:t>07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г.р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  <w:t>08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-20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  <w:t>09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г.р.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9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Учащиеся ОУ 5 - 11 классы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Директора 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Спортивная гимнастик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Настольный теннис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61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Второй этап (муниципальны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Легкая атлетик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  <w:t>МБУ ДО ДЮСШ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200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-200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г.р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  <w:t>06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-20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  <w:t>07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г.р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  <w:t>08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-20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  <w:t>09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г.р.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Сборные ОУ район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b w:val="false"/>
                                      <w:color w:val="000000"/>
                                    </w:rPr>
                                    <w:t>МБУДО ДЮСШ, Отдел образования, молодежной политики и сп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Спортивная гимнастик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Настольный теннис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lang w:val="ru-RU"/>
                                    </w:rPr>
                                    <w:t xml:space="preserve">                                                                                                         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</w:rPr>
                                    <w:t>ПРЕЗИДЕНТСКИЕ СОСТЯЗАНИ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lang w:val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60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61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Первый этап (школьны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Спортивное многоборье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ОУ района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Все учащиеся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Директора 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Веселые старты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Творческий конкурс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Настольный теннис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Дартс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61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</w:rPr>
                                    <w:t>Второй этап (муниципальны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Спортивное многоборье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  <w:t>МБУ ДО ДЮСШ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right="5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Классы по жеребьевке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Сборные ОУ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b w:val="false"/>
                                      <w:color w:val="000000"/>
                                    </w:rPr>
                                    <w:t>МБУДО ДЮСШ, Отдел образования, молодежной политики и сп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Дартс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Творческий конкурс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Настольный теннис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61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</w:rPr>
                                    <w:t>НАСТОЛЬНЫЙ ТЕНН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Первенство МБУДО ДЮСШ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  <w:t>п.Залегощь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Все желающие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Сборные команды ОУ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МБУДО ДЮС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3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 xml:space="preserve">Личное первенство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  <w:t>Залегощенского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 xml:space="preserve"> район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5 - 11 классы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 xml:space="preserve">Командное первенство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  <w:t>Залегощенского район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95pt;height:445.5pt;mso-wrap-distance-left:0pt;mso-wrap-distance-right:0pt;mso-wrap-distance-top:0pt;mso-wrap-distance-bottom:0pt;margin-top:0.05pt;mso-position-vertical-relative:text;margin-left:-26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6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6"/>
                        <w:gridCol w:w="3518"/>
                        <w:gridCol w:w="1258"/>
                        <w:gridCol w:w="1728"/>
                        <w:gridCol w:w="2232"/>
                        <w:gridCol w:w="2050"/>
                        <w:gridCol w:w="941"/>
                        <w:gridCol w:w="1051"/>
                        <w:gridCol w:w="2035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60"/>
                              <w:ind w:left="26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0" w:before="6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2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Сроки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роведен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ия</w:t>
                            </w:r>
                          </w:p>
                        </w:tc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Мест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0" w:before="6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22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Возраст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частников</w:t>
                            </w:r>
                          </w:p>
                        </w:tc>
                        <w:tc>
                          <w:tcPr>
                            <w:tcW w:w="2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60"/>
                              <w:ind w:left="28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частвующие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команды</w:t>
                            </w:r>
                          </w:p>
                        </w:tc>
                        <w:tc>
                          <w:tcPr>
                            <w:tcW w:w="1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Численный состав команд</w:t>
                            </w:r>
                          </w:p>
                        </w:tc>
                        <w:tc>
                          <w:tcPr>
                            <w:tcW w:w="2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Ответственн ые за проведение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юноши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девушки</w:t>
                            </w:r>
                          </w:p>
                        </w:tc>
                        <w:tc>
                          <w:tcPr>
                            <w:tcW w:w="2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</w:rPr>
                              <w:t>ПРЕЗИДЕНТСКИЕ СПОРТИВНЫЕ</w:t>
                            </w:r>
                          </w:p>
                        </w:tc>
                        <w:tc>
                          <w:tcPr>
                            <w:tcW w:w="60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</w:rPr>
                              <w:t>ГРЫ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61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ервый этап (школьный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Легкая атлетика</w:t>
                            </w:r>
                          </w:p>
                        </w:tc>
                        <w:tc>
                          <w:tcPr>
                            <w:tcW w:w="12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ОУ района</w:t>
                            </w:r>
                          </w:p>
                        </w:tc>
                        <w:tc>
                          <w:tcPr>
                            <w:tcW w:w="22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200</w:t>
                            </w:r>
                            <w:r>
                              <w:rPr>
                                <w:rStyle w:val="22"/>
                                <w:color w:val="00000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-200</w:t>
                            </w:r>
                            <w:r>
                              <w:rPr>
                                <w:rStyle w:val="22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г.р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Style w:val="22"/>
                                <w:color w:val="000000"/>
                                <w:lang w:val="ru-RU"/>
                              </w:rPr>
                              <w:t>06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-20</w:t>
                            </w:r>
                            <w:r>
                              <w:rPr>
                                <w:rStyle w:val="22"/>
                                <w:color w:val="000000"/>
                                <w:lang w:val="ru-RU"/>
                              </w:rPr>
                              <w:t>07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г.р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Style w:val="22"/>
                                <w:color w:val="000000"/>
                                <w:lang w:val="ru-RU"/>
                              </w:rPr>
                              <w:t>08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-20</w:t>
                            </w:r>
                            <w:r>
                              <w:rPr>
                                <w:rStyle w:val="22"/>
                                <w:color w:val="000000"/>
                                <w:lang w:val="ru-RU"/>
                              </w:rPr>
                              <w:t>09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г.р.</w:t>
                            </w:r>
                          </w:p>
                        </w:tc>
                        <w:tc>
                          <w:tcPr>
                            <w:tcW w:w="2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Учащиеся ОУ 5 - 11 классы</w:t>
                            </w:r>
                          </w:p>
                        </w:tc>
                        <w:tc>
                          <w:tcPr>
                            <w:tcW w:w="1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Директора ОУ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Спортивная гимнастика</w:t>
                            </w:r>
                          </w:p>
                        </w:tc>
                        <w:tc>
                          <w:tcPr>
                            <w:tcW w:w="1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Настольный теннис</w:t>
                            </w:r>
                          </w:p>
                        </w:tc>
                        <w:tc>
                          <w:tcPr>
                            <w:tcW w:w="1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61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Второй этап (муниципальный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Легкая атлетика</w:t>
                            </w:r>
                          </w:p>
                        </w:tc>
                        <w:tc>
                          <w:tcPr>
                            <w:tcW w:w="12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/>
                              </w:rPr>
                              <w:t>МБУ ДО ДЮСШ</w:t>
                            </w:r>
                          </w:p>
                        </w:tc>
                        <w:tc>
                          <w:tcPr>
                            <w:tcW w:w="22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200</w:t>
                            </w:r>
                            <w:r>
                              <w:rPr>
                                <w:rStyle w:val="22"/>
                                <w:color w:val="00000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-200</w:t>
                            </w:r>
                            <w:r>
                              <w:rPr>
                                <w:rStyle w:val="22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г.р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Style w:val="22"/>
                                <w:color w:val="000000"/>
                                <w:lang w:val="ru-RU"/>
                              </w:rPr>
                              <w:t>06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-20</w:t>
                            </w:r>
                            <w:r>
                              <w:rPr>
                                <w:rStyle w:val="22"/>
                                <w:color w:val="000000"/>
                                <w:lang w:val="ru-RU"/>
                              </w:rPr>
                              <w:t>07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г.р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Style w:val="22"/>
                                <w:color w:val="000000"/>
                                <w:lang w:val="ru-RU"/>
                              </w:rPr>
                              <w:t>08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-20</w:t>
                            </w:r>
                            <w:r>
                              <w:rPr>
                                <w:rStyle w:val="22"/>
                                <w:color w:val="000000"/>
                                <w:lang w:val="ru-RU"/>
                              </w:rPr>
                              <w:t>09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г.р.</w:t>
                            </w:r>
                          </w:p>
                        </w:tc>
                        <w:tc>
                          <w:tcPr>
                            <w:tcW w:w="2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Сборные ОУ района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b w:val="false"/>
                                <w:color w:val="000000"/>
                              </w:rPr>
                              <w:t>МБУДО ДЮСШ, Отдел образования, молодежной политики и спорта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Спортивная гимнастика</w:t>
                            </w:r>
                          </w:p>
                        </w:tc>
                        <w:tc>
                          <w:tcPr>
                            <w:tcW w:w="1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Настольный теннис</w:t>
                            </w:r>
                          </w:p>
                        </w:tc>
                        <w:tc>
                          <w:tcPr>
                            <w:tcW w:w="1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5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lang w:val="ru-RU"/>
                              </w:rPr>
                              <w:t xml:space="preserve">                                                                                                        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</w:rPr>
                              <w:t>ПРЕЗИДЕНТСКИЕ СОСТЯЗАНИ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lang w:val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60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61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Первый этап (школьный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Спортивное многоборье</w:t>
                            </w:r>
                          </w:p>
                        </w:tc>
                        <w:tc>
                          <w:tcPr>
                            <w:tcW w:w="12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ОУ района</w:t>
                            </w:r>
                          </w:p>
                        </w:tc>
                        <w:tc>
                          <w:tcPr>
                            <w:tcW w:w="22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Все учащиеся</w:t>
                            </w:r>
                          </w:p>
                        </w:tc>
                        <w:tc>
                          <w:tcPr>
                            <w:tcW w:w="2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Директора ОУ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Веселые старты</w:t>
                            </w:r>
                          </w:p>
                        </w:tc>
                        <w:tc>
                          <w:tcPr>
                            <w:tcW w:w="1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Творческий конкурс</w:t>
                            </w:r>
                          </w:p>
                        </w:tc>
                        <w:tc>
                          <w:tcPr>
                            <w:tcW w:w="1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Настольный теннис</w:t>
                            </w:r>
                          </w:p>
                        </w:tc>
                        <w:tc>
                          <w:tcPr>
                            <w:tcW w:w="1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Дартс</w:t>
                            </w:r>
                          </w:p>
                        </w:tc>
                        <w:tc>
                          <w:tcPr>
                            <w:tcW w:w="1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61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Второй этап (муниципальный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Спортивное многоборье</w:t>
                            </w:r>
                          </w:p>
                        </w:tc>
                        <w:tc>
                          <w:tcPr>
                            <w:tcW w:w="12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val="ru-RU"/>
                              </w:rPr>
                              <w:t>МБУ ДО ДЮСШ</w:t>
                            </w:r>
                          </w:p>
                        </w:tc>
                        <w:tc>
                          <w:tcPr>
                            <w:tcW w:w="22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right="56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Классы по жеребьевке</w:t>
                            </w:r>
                          </w:p>
                        </w:tc>
                        <w:tc>
                          <w:tcPr>
                            <w:tcW w:w="2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Сборные ОУ</w:t>
                            </w:r>
                          </w:p>
                        </w:tc>
                        <w:tc>
                          <w:tcPr>
                            <w:tcW w:w="9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b w:val="false"/>
                                <w:color w:val="000000"/>
                              </w:rPr>
                              <w:t>МБУДО ДЮСШ, Отдел образования, молодежной политики и спорта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Дартс</w:t>
                            </w:r>
                          </w:p>
                        </w:tc>
                        <w:tc>
                          <w:tcPr>
                            <w:tcW w:w="1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Творческий конкурс</w:t>
                            </w:r>
                          </w:p>
                        </w:tc>
                        <w:tc>
                          <w:tcPr>
                            <w:tcW w:w="1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Настольный теннис</w:t>
                            </w:r>
                          </w:p>
                        </w:tc>
                        <w:tc>
                          <w:tcPr>
                            <w:tcW w:w="1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61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</w:rPr>
                              <w:t>НАСТОЛЬНЫЙ ТЕННИС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Первенство МБУДО ДЮСШ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/>
                              </w:rPr>
                              <w:t>п.Залегощь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Все желающие</w:t>
                            </w:r>
                          </w:p>
                        </w:tc>
                        <w:tc>
                          <w:tcPr>
                            <w:tcW w:w="2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Сборные команды ОУ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МБУДО ДЮСШ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3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Личное первенство </w:t>
                            </w:r>
                            <w:r>
                              <w:rPr>
                                <w:rStyle w:val="22"/>
                                <w:color w:val="000000"/>
                                <w:lang w:val="ru-RU"/>
                              </w:rPr>
                              <w:t>Залегощенского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 района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5 - 11 классы</w:t>
                            </w:r>
                          </w:p>
                        </w:tc>
                        <w:tc>
                          <w:tcPr>
                            <w:tcW w:w="2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Командное первенство </w:t>
                            </w:r>
                            <w:r>
                              <w:rPr>
                                <w:rStyle w:val="22"/>
                                <w:color w:val="000000"/>
                                <w:lang w:val="ru-RU"/>
                              </w:rPr>
                              <w:t>Залегощенского района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18065" cy="60166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065" cy="601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6"/>
                              <w:gridCol w:w="3518"/>
                              <w:gridCol w:w="1258"/>
                              <w:gridCol w:w="1733"/>
                              <w:gridCol w:w="2232"/>
                              <w:gridCol w:w="2045"/>
                              <w:gridCol w:w="926"/>
                              <w:gridCol w:w="1066"/>
                              <w:gridCol w:w="2035"/>
                            </w:tblGrid>
                            <w:tr>
                              <w:trPr>
                                <w:trHeight w:val="1282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 xml:space="preserve">Открытый чемпионат и первенство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  <w:t xml:space="preserve">Залегощенского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 xml:space="preserve"> район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Все желающие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9"/>
                                      <w:b w:val="false"/>
                                      <w:color w:val="000000"/>
                                    </w:rPr>
                                    <w:t>МБУДО ДЮСШ Отдел образования, молодежной политики и сп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61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</w:rPr>
                                    <w:t>ЛЕГКАЯ АТЛЕ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 xml:space="preserve">Первенство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  <w:t>Залегощенского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 xml:space="preserve"> района по легкой атлетике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МБУД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ДЮСШ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200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-200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г.р. 200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-200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 xml:space="preserve"> г.р. 200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-200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 xml:space="preserve"> г.р.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Сборные ОУ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МБУДО ДЮС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 xml:space="preserve">Первенство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  <w:t>Залегощенского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 xml:space="preserve"> района по легкоатлетическому кроссу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  <w:lang w:val="ru-RU"/>
                                    </w:rPr>
                                    <w:t>ЦПКиО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200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 xml:space="preserve"> - 200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 xml:space="preserve"> г.р.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Сборные ОУ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9"/>
                                      <w:b w:val="false"/>
                                      <w:color w:val="000000"/>
                                    </w:rPr>
                                    <w:t>МБУДО ДЮСШ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9"/>
                                      <w:b w:val="false"/>
                                      <w:color w:val="000000"/>
                                    </w:rPr>
                                    <w:t>Отдел образования, молодежной политики и сп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Открытое Первенство МБУДО ДЮСШ по легкоатлетическому кроссу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  <w:lang w:val="ru-RU"/>
                                    </w:rPr>
                                    <w:t>ЦПКиО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Все желающие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Учащиеся МБУДО ДЮСШ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91"/>
                                      <w:b w:val="false"/>
                                      <w:color w:val="000000"/>
                                    </w:rPr>
                                    <w:t>МБУДО ДЮС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Легкоатлетический пробег посвященный «Дню народного единства»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  <w:t>ЦПКиО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Все желающие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Обучающиеся МБУДО ДЮСШ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МБУДО ДЮС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Первенство МБУДО ДЮСШ по легкоатлетическому кроссу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ЦПКиО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Все желающие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МБУДО ДЮС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3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  <w:t>ВО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ЛЕЙБ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Первенство МБУДО ДЮСШ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  <w:t>МБУ ДО ДЮСШ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8 - 11 классы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Учащиеся МБУ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ДО ДЮСШ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9"/>
                                      <w:b w:val="false"/>
                                      <w:color w:val="000000"/>
                                    </w:rPr>
                                    <w:t>МБУДО ДЮС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Первенство района среди юношей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8 - 11 классы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Сборные ОУ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9"/>
                                      <w:b w:val="false"/>
                                      <w:color w:val="000000"/>
                                    </w:rPr>
                                    <w:t>МБУДО ДЮСШ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</w:rPr>
                                    <w:t xml:space="preserve">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9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Первенство района среди девушек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Сборные ОУ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9"/>
                                      <w:b w:val="false"/>
                                      <w:color w:val="000000"/>
                                    </w:rPr>
                                    <w:t>МБУДО ДЮСШ</w:t>
                                  </w: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</w:rPr>
                                    <w:t xml:space="preserve">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Товарищеские встречи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Ноябрь - декабрь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По ОУ района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Учащиеся МБУ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ДО ДЮСШ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9"/>
                                      <w:b w:val="false"/>
                                      <w:color w:val="000000"/>
                                    </w:rPr>
                                    <w:t>МБУДО ДЮС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61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</w:rPr>
                                    <w:t>ВОЛЬНАЯ БОРЬБ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Первенство МБУДО ДЮСШ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95pt;height:473.75pt;mso-wrap-distance-left:0pt;mso-wrap-distance-right:0pt;mso-wrap-distance-top:0pt;mso-wrap-distance-bottom:0pt;margin-top:0.05pt;mso-position-vertical-relative:text;margin-left:-26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6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6"/>
                        <w:gridCol w:w="3518"/>
                        <w:gridCol w:w="1258"/>
                        <w:gridCol w:w="1733"/>
                        <w:gridCol w:w="2232"/>
                        <w:gridCol w:w="2045"/>
                        <w:gridCol w:w="926"/>
                        <w:gridCol w:w="1066"/>
                        <w:gridCol w:w="2035"/>
                      </w:tblGrid>
                      <w:tr>
                        <w:trPr>
                          <w:trHeight w:val="1282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Открытый чемпионат и первенство </w:t>
                            </w:r>
                            <w:r>
                              <w:rPr>
                                <w:rStyle w:val="22"/>
                                <w:color w:val="000000"/>
                                <w:lang w:val="ru-RU"/>
                              </w:rPr>
                              <w:t xml:space="preserve">Залегощенского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 района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Все желающие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9"/>
                                <w:b w:val="false"/>
                                <w:color w:val="000000"/>
                              </w:rPr>
                              <w:t>МБУДО ДЮСШ Отдел образования, молодежной политики и спорта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61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</w:rPr>
                              <w:t>ЛЕГКАЯ АТЛЕТИКА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Первенство </w:t>
                            </w:r>
                            <w:r>
                              <w:rPr>
                                <w:rStyle w:val="22"/>
                                <w:color w:val="000000"/>
                                <w:lang w:val="ru-RU"/>
                              </w:rPr>
                              <w:t>Залегощенского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 района по легкой атлетике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МБУД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ДЮСШ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200</w:t>
                            </w:r>
                            <w:r>
                              <w:rPr>
                                <w:rStyle w:val="22"/>
                                <w:color w:val="000000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-200</w:t>
                            </w:r>
                            <w:r>
                              <w:rPr>
                                <w:rStyle w:val="22"/>
                                <w:color w:val="000000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г.р. 200</w:t>
                            </w:r>
                            <w:r>
                              <w:rPr>
                                <w:rStyle w:val="22"/>
                                <w:color w:val="00000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-200</w:t>
                            </w:r>
                            <w:r>
                              <w:rPr>
                                <w:rStyle w:val="22"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 г.р. 200</w:t>
                            </w:r>
                            <w:r>
                              <w:rPr>
                                <w:rStyle w:val="22"/>
                                <w:color w:val="00000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-200</w:t>
                            </w:r>
                            <w:r>
                              <w:rPr>
                                <w:rStyle w:val="22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 г.р.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Сборные ОУ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МБУДО ДЮСШ</w:t>
                            </w:r>
                          </w:p>
                        </w:tc>
                      </w:tr>
                      <w:tr>
                        <w:trPr>
                          <w:trHeight w:val="1205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Первенство </w:t>
                            </w:r>
                            <w:r>
                              <w:rPr>
                                <w:rStyle w:val="22"/>
                                <w:color w:val="000000"/>
                                <w:lang w:val="ru-RU"/>
                              </w:rPr>
                              <w:t>Залегощенского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 района по легкоатлетическому кроссу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"/>
                                <w:color w:val="000000"/>
                                <w:lang w:val="ru-RU"/>
                              </w:rPr>
                              <w:t>ЦПКиО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200</w:t>
                            </w:r>
                            <w:r>
                              <w:rPr>
                                <w:rStyle w:val="22"/>
                                <w:color w:val="000000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 - 200</w:t>
                            </w:r>
                            <w:r>
                              <w:rPr>
                                <w:rStyle w:val="22"/>
                                <w:color w:val="000000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 г.р.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Сборные ОУ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9"/>
                                <w:b w:val="false"/>
                                <w:color w:val="000000"/>
                              </w:rPr>
                              <w:t>МБУДО ДЮСШ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29"/>
                                <w:b w:val="false"/>
                                <w:color w:val="000000"/>
                              </w:rPr>
                              <w:t>Отдел образования, молодежной политики и спорта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Открытое Первенство МБУДО ДЮСШ по легкоатлетическому кроссу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"/>
                                <w:color w:val="000000"/>
                                <w:lang w:val="ru-RU"/>
                              </w:rPr>
                              <w:t>ЦПКиО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Все желающие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Учащиеся МБУДО ДЮСШ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91"/>
                                <w:b w:val="false"/>
                                <w:color w:val="000000"/>
                              </w:rPr>
                              <w:t>МБУДО ДЮСШ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Легкоатлетический пробег посвященный «Дню народного единства»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22"/>
                                <w:color w:val="000000"/>
                                <w:lang w:val="ru-RU"/>
                              </w:rPr>
                              <w:t>ЦПКиО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Все желающие</w:t>
                            </w:r>
                          </w:p>
                        </w:tc>
                        <w:tc>
                          <w:tcPr>
                            <w:tcW w:w="20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Обучающиеся МБУДО ДЮСШ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МБУДО ДЮСШ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Первенство МБУДО ДЮСШ по легкоатлетическому кроссу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ЦПКиО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Все желающие</w:t>
                            </w:r>
                          </w:p>
                        </w:tc>
                        <w:tc>
                          <w:tcPr>
                            <w:tcW w:w="2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МБУДО ДЮСШ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3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3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val="ru-RU"/>
                              </w:rPr>
                              <w:t>ВО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ЛЕЙБОЛ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Первенство МБУДО ДЮСШ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17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/>
                              </w:rPr>
                              <w:t>МБУ ДО ДЮСШ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8 - 11 классы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Учащиеся МБУ</w:t>
                            </w:r>
                            <w:r>
                              <w:rPr>
                                <w:rStyle w:val="22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ДО ДЮСШ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9"/>
                                <w:b w:val="false"/>
                                <w:color w:val="000000"/>
                              </w:rPr>
                              <w:t>МБУДО ДЮСШ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Первенство района среди юношей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8 - 11 классы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Сборные ОУ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9"/>
                                <w:b w:val="false"/>
                                <w:color w:val="000000"/>
                              </w:rPr>
                              <w:t>МБУДО ДЮСШ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</w:rPr>
                              <w:t xml:space="preserve">, 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9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Первенство района среди девушек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Сборные ОУ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9"/>
                                <w:b w:val="false"/>
                                <w:color w:val="000000"/>
                              </w:rPr>
                              <w:t>МБУДО ДЮСШ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</w:rPr>
                              <w:t xml:space="preserve">, 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Товарищеские встречи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Ноябрь - декабрь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По ОУ района</w:t>
                            </w:r>
                          </w:p>
                        </w:tc>
                        <w:tc>
                          <w:tcPr>
                            <w:tcW w:w="4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Учащиеся МБУ</w:t>
                            </w:r>
                            <w:r>
                              <w:rPr>
                                <w:rStyle w:val="22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ДО ДЮСШ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9"/>
                                <w:b w:val="false"/>
                                <w:color w:val="000000"/>
                              </w:rPr>
                              <w:t>МБУДО ДЮСШ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61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</w:rPr>
                              <w:t>ВОЛЬНАЯ БОРЬБА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Первенство МБУДО ДЮСШ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18065" cy="29044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065" cy="290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6"/>
                              <w:gridCol w:w="3518"/>
                              <w:gridCol w:w="1258"/>
                              <w:gridCol w:w="1728"/>
                              <w:gridCol w:w="2237"/>
                              <w:gridCol w:w="2045"/>
                              <w:gridCol w:w="926"/>
                              <w:gridCol w:w="1066"/>
                              <w:gridCol w:w="203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  <w:t>МБУ ДО ДЮСШ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Учащиеся МБУДО ДЮСШ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9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9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9"/>
                                      <w:b w:val="false"/>
                                      <w:color w:val="000000"/>
                                    </w:rPr>
                                    <w:t>МБУДО ДЮС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Открытый областной турнир посвященный памяти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  <w:t xml:space="preserve"> дважды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 xml:space="preserve"> героя Советского Союза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  <w:t>Г.М. Паршин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 xml:space="preserve">Открытый областной турнир в честь 75-й годовщины освобождения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  <w:t>Залегощенского район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61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61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</w:rPr>
                                    <w:t>ФУТБО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Первенство МБУДО ДЮСШ по мини - футболу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  <w:t>п.Залегощь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3 - 9 классы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Учащиеся МБУДО ДЮСШ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9"/>
                                      <w:b w:val="false"/>
                                      <w:color w:val="000000"/>
                                    </w:rPr>
                                    <w:t>МБУДО ДЮС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 xml:space="preserve">Первенство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  <w:t>Залегощенского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 xml:space="preserve"> района по мини - футболу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3 - 11 классы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Сборные ОУ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9"/>
                                      <w:b w:val="false"/>
                                      <w:color w:val="000000"/>
                                    </w:rPr>
                                    <w:t xml:space="preserve">МБУДО ДЮСШ, Отдел </w:t>
                                  </w:r>
                                  <w:r>
                                    <w:rPr>
                                      <w:rStyle w:val="29"/>
                                      <w:b w:val="false"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"/>
                                      <w:b w:val="false"/>
                                      <w:color w:val="000000"/>
                                    </w:rPr>
                                    <w:t>образования, молодежной политики и спор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95pt;height:228.7pt;mso-wrap-distance-left:0pt;mso-wrap-distance-right:0pt;mso-wrap-distance-top:0pt;mso-wrap-distance-bottom:0pt;margin-top:0.05pt;mso-position-vertical-relative:text;margin-left:-26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6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6"/>
                        <w:gridCol w:w="3518"/>
                        <w:gridCol w:w="1258"/>
                        <w:gridCol w:w="1728"/>
                        <w:gridCol w:w="2237"/>
                        <w:gridCol w:w="2045"/>
                        <w:gridCol w:w="926"/>
                        <w:gridCol w:w="1066"/>
                        <w:gridCol w:w="203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/>
                              </w:rPr>
                              <w:t>МБУ ДО ДЮСШ</w:t>
                            </w:r>
                          </w:p>
                        </w:tc>
                        <w:tc>
                          <w:tcPr>
                            <w:tcW w:w="42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Учащиеся МБУДО ДЮСШ</w:t>
                            </w:r>
                          </w:p>
                        </w:tc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90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180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0" w:before="90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9"/>
                                <w:b w:val="false"/>
                                <w:color w:val="000000"/>
                              </w:rPr>
                              <w:t>МБУДО ДЮСШ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Открытый областной турнир посвященный памяти</w:t>
                            </w:r>
                            <w:r>
                              <w:rPr>
                                <w:rStyle w:val="22"/>
                                <w:color w:val="000000"/>
                                <w:lang w:val="ru-RU"/>
                              </w:rPr>
                              <w:t xml:space="preserve"> дважды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 героя Советского Союза </w:t>
                            </w:r>
                            <w:r>
                              <w:rPr>
                                <w:rStyle w:val="22"/>
                                <w:color w:val="000000"/>
                                <w:lang w:val="ru-RU"/>
                              </w:rPr>
                              <w:t>Г.М. Паршина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Открытый областной турнир в честь 75-й годовщины освобождения </w:t>
                            </w:r>
                            <w:r>
                              <w:rPr>
                                <w:rStyle w:val="22"/>
                                <w:color w:val="000000"/>
                                <w:lang w:val="ru-RU"/>
                              </w:rPr>
                              <w:t>Залегощенского района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61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61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</w:rPr>
                              <w:t>ФУТБОЛ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Первенство МБУДО ДЮСШ по мини - футболу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/>
                              </w:rPr>
                              <w:t>п.Залегощь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3 - 9 классы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Учащиеся МБУДО ДЮСШ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9"/>
                                <w:b w:val="false"/>
                                <w:color w:val="000000"/>
                              </w:rPr>
                              <w:t>МБУДО ДЮСШ</w:t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Первенство </w:t>
                            </w:r>
                            <w:r>
                              <w:rPr>
                                <w:rStyle w:val="22"/>
                                <w:color w:val="000000"/>
                                <w:lang w:val="ru-RU"/>
                              </w:rPr>
                              <w:t>Залегощенского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 района по мини - футболу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3 - 11 классы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Сборные ОУ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6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9"/>
                                <w:b w:val="false"/>
                                <w:color w:val="000000"/>
                              </w:rPr>
                              <w:t xml:space="preserve">МБУДО ДЮСШ, Отдел </w:t>
                            </w:r>
                            <w:r>
                              <w:rPr>
                                <w:rStyle w:val="29"/>
                                <w:b w:val="false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29"/>
                                <w:b w:val="false"/>
                                <w:color w:val="000000"/>
                              </w:rPr>
                              <w:t>образования, молодежной политики и спор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18065" cy="591502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065" cy="591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6"/>
                              <w:gridCol w:w="3518"/>
                              <w:gridCol w:w="1258"/>
                              <w:gridCol w:w="1733"/>
                              <w:gridCol w:w="2232"/>
                              <w:gridCol w:w="2045"/>
                              <w:gridCol w:w="926"/>
                              <w:gridCol w:w="1066"/>
                              <w:gridCol w:w="2035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Первенство Новосильского района по футболу на призы клуба «Кожаный мяч»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200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 xml:space="preserve"> - 200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 xml:space="preserve"> г.р.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Сборные ОУ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182" w:before="0" w:after="0"/>
                                    <w:jc w:val="center"/>
                                    <w:rPr>
                                      <w:rStyle w:val="27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БУ ДО ДЮС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561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</w:rPr>
                                    <w:t>СПОРТИВНАЯ ГИМНАС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 xml:space="preserve">Первенство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  <w:t>Залегощенского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 xml:space="preserve"> район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  <w:t>МБУ ДО ДЮСШ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3 - 8 классы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Сборные ОУ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МБУДО ДЮС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61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</w:rPr>
                                    <w:t>ЛЫЖНЫЕ ГО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 xml:space="preserve">Первенство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  <w:t>Залегощенского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 xml:space="preserve"> район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г. Новосиль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200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 xml:space="preserve"> - 20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 xml:space="preserve"> г.р.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Сборные ОУ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9"/>
                                      <w:b w:val="false"/>
                                      <w:color w:val="000000"/>
                                    </w:rPr>
                                    <w:t>МБУДО ДЮС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9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Первенство МБУДО ДЮСШ по лыжным гонкам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  <w:t>ЦПКи О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Согласн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положения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6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Обучающиес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ДЮСШ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9"/>
                                      <w:b w:val="false"/>
                                      <w:color w:val="000000"/>
                                    </w:rPr>
                                    <w:t>МБУДО ДЮС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61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  <w:t>Тайский бок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  <w:t>Чемпионат и первенство Орловской области по тайскому боксу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 xml:space="preserve">г.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  <w:t>Орел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Согласн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положения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Сборн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  <w:t>ая ДЮСШ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3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right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</w:rPr>
                                    <w:t>УЧАСТИЕ В ОБЛА</w:t>
                                  </w:r>
                                </w:p>
                              </w:tc>
                              <w:tc>
                                <w:tcPr>
                                  <w:tcW w:w="83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</w:rPr>
                                    <w:t>СТНЫХ СОРЕВНОВАН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Первенство Орловской области по футболу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Сентябрь - октябрь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Согласн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положения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Согласн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положения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Сборная района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9"/>
                                      <w:b w:val="false"/>
                                      <w:color w:val="000000"/>
                                    </w:rPr>
                                    <w:t>Отдел образования, молодежной политики и спорта. МБУДО ДЮС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Первенство и чемпионат Орловской области по грекоримской борьбе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6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Сентябрь-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6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г. Орел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Согласн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положения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Сборная района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Кубок губернатора Орловской области по вольной борьбе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г. Орел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Согласн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положения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Сборная района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Традиционные соревнования по бегу «Орловские версты»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г. Орел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Согласн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положения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Сборная района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Областные соревнования по настольному теннису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г. Орел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Согласн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положения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Сборная района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Всероссийский турнир по спортивной борьбе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г. Смоленск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Согласн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положения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Сборная района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Областные соревнования по спортивной гимнастике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г. Орел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Согласн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положения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Сборная района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95pt;height:465.75pt;mso-wrap-distance-left:0pt;mso-wrap-distance-right:0pt;mso-wrap-distance-top:0pt;mso-wrap-distance-bottom:0pt;margin-top:0.05pt;mso-position-vertical-relative:text;margin-left:-26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6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6"/>
                        <w:gridCol w:w="3518"/>
                        <w:gridCol w:w="1258"/>
                        <w:gridCol w:w="1733"/>
                        <w:gridCol w:w="2232"/>
                        <w:gridCol w:w="2045"/>
                        <w:gridCol w:w="926"/>
                        <w:gridCol w:w="1066"/>
                        <w:gridCol w:w="2035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Первенство Новосильского района по футболу на призы клуба «Кожаный мяч»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200</w:t>
                            </w:r>
                            <w:r>
                              <w:rPr>
                                <w:rStyle w:val="22"/>
                                <w:color w:val="00000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 - 200</w:t>
                            </w:r>
                            <w:r>
                              <w:rPr>
                                <w:rStyle w:val="22"/>
                                <w:color w:val="00000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 г.р.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Сборные ОУ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182" w:before="0" w:after="0"/>
                              <w:jc w:val="center"/>
                              <w:rPr>
                                <w:rStyle w:val="27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8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БУ ДО ДЮСШ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561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</w:rPr>
                              <w:t>СПОРТИВНАЯ ГИМНАСТИКА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Первенство </w:t>
                            </w:r>
                            <w:r>
                              <w:rPr>
                                <w:rStyle w:val="22"/>
                                <w:color w:val="000000"/>
                                <w:lang w:val="ru-RU"/>
                              </w:rPr>
                              <w:t>Залегощенского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 района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/>
                              </w:rPr>
                              <w:t>МБУ ДО ДЮСШ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3 - 8 классы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Сборные ОУ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МБУДО ДЮСШ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61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</w:rPr>
                              <w:t>ЛЫЖНЫЕ ГОНКИ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Первенство </w:t>
                            </w:r>
                            <w:r>
                              <w:rPr>
                                <w:rStyle w:val="22"/>
                                <w:color w:val="000000"/>
                                <w:lang w:val="ru-RU"/>
                              </w:rPr>
                              <w:t>Залегощенского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 района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г. Новосиль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200</w:t>
                            </w:r>
                            <w:r>
                              <w:rPr>
                                <w:rStyle w:val="22"/>
                                <w:color w:val="000000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 - 20</w:t>
                            </w:r>
                            <w:r>
                              <w:rPr>
                                <w:rStyle w:val="22"/>
                                <w:color w:val="000000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 г.р.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Сборные ОУ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9"/>
                                <w:b w:val="false"/>
                                <w:color w:val="000000"/>
                              </w:rPr>
                              <w:t>МБУДО ДЮСШ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9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Первенство МБУДО ДЮСШ по лыжным гонкам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/>
                              </w:rPr>
                              <w:t>ЦПКи О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Согласн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положения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60"/>
                              <w:ind w:left="36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Обучающиес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ДЮСШ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9"/>
                                <w:b w:val="false"/>
                                <w:color w:val="000000"/>
                              </w:rPr>
                              <w:t>МБУДО ДЮСШ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61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/>
                              </w:rPr>
                              <w:t>Тайский бокс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/>
                              </w:rPr>
                              <w:t>Чемпионат и первенство Орловской области по тайскому боксу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г. </w:t>
                            </w:r>
                            <w:r>
                              <w:rPr>
                                <w:rStyle w:val="22"/>
                                <w:color w:val="000000"/>
                                <w:lang w:val="ru-RU"/>
                              </w:rPr>
                              <w:t>Орел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Согласн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положения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Сборн</w:t>
                            </w:r>
                            <w:r>
                              <w:rPr>
                                <w:rStyle w:val="22"/>
                                <w:color w:val="000000"/>
                                <w:lang w:val="ru-RU"/>
                              </w:rPr>
                              <w:t>ая ДЮСШ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3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righ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</w:rPr>
                              <w:t>УЧАСТИЕ В ОБЛА</w:t>
                            </w:r>
                          </w:p>
                        </w:tc>
                        <w:tc>
                          <w:tcPr>
                            <w:tcW w:w="83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</w:rPr>
                              <w:t>СТНЫХ СОРЕВНОВАНИЯХ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Первенство Орловской области по футболу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Сентябрь - октябрь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Согласн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положения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Согласн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положения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Сборная района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9"/>
                                <w:b w:val="false"/>
                                <w:color w:val="000000"/>
                              </w:rPr>
                              <w:t>Отдел образования, молодежной политики и спорта. МБУДО ДЮСШ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Первенство и чемпионат Орловской области по грекоримской борьбе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6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Сентябрь-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0" w:before="6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г. Орел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Согласн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положения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Сборная района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Кубок губернатора Орловской области по вольной борьбе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г. Орел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Согласн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положения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Сборная района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Традиционные соревнования по бегу «Орловские версты»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г. Орел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Согласн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положения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Сборная района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Областные соревнования по настольному теннису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г. Орел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Согласн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положения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Сборная района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Всероссийский турнир по спортивной борьбе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г. Смоленск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Согласн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положения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Сборная района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Областные соревнования по спортивной гимнастике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г. Орел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Согласн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положения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Сборная района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18065" cy="588264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065" cy="588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6"/>
                              <w:gridCol w:w="3518"/>
                              <w:gridCol w:w="1258"/>
                              <w:gridCol w:w="1728"/>
                              <w:gridCol w:w="2237"/>
                              <w:gridCol w:w="2045"/>
                              <w:gridCol w:w="926"/>
                              <w:gridCol w:w="1066"/>
                              <w:gridCol w:w="2035"/>
                            </w:tblGrid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Первенство Орловской области по хоккею среди юношей Клуба «Золотая шайба»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Январь - март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Согласн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положения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Согласн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положения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Сборная района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Чемпионат и первенство г. Орла по лыжным гонкам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г. Орел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Согласн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положения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Сборная района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  <w:t>ЦФО и СЗФО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 xml:space="preserve"> по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  <w:t>Тайскому боксу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Согласн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вызова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Согласн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положения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Сборная района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Всероссийские соревнования РФСО «Локомотив» по спортивной борьбе среди юношей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г. Брянск.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Согласн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положения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Сборная района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Открытое первенство г. Мценска по вольной борьбе памяти Г ероя Советского Союза Е.П. Кочергин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г. Мценск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Согласн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положения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Сборная района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Первенство Орловской области по лыжным гонкам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г. Орел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Согласн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положения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Сборная района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Областные соревнования по лыжным гонкам в рамках Всероссийского дня зимнего спорт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г. Орел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Согласн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положения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Сборная района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Всероссийский массовая лыжная гонка «Лыжня России - 20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г. Орел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Согласн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положения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Сборная района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Открытый кубок Орловской области по зимнему полиатлону посвященный памяти О. Кладовщиков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п. Хомутово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Согласн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положения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Сборная района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Лично-командный чемпионат и первенство Орловской области по зимнему полиатлону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г. Орел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Согласн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положения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Сборная района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Первенство Орловской области по волейболу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г. Орел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Согласн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положения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Сборная района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95pt;height:463.2pt;mso-wrap-distance-left:0pt;mso-wrap-distance-right:0pt;mso-wrap-distance-top:0pt;mso-wrap-distance-bottom:0pt;margin-top:0.05pt;mso-position-vertical-relative:text;margin-left:-26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6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6"/>
                        <w:gridCol w:w="3518"/>
                        <w:gridCol w:w="1258"/>
                        <w:gridCol w:w="1728"/>
                        <w:gridCol w:w="2237"/>
                        <w:gridCol w:w="2045"/>
                        <w:gridCol w:w="926"/>
                        <w:gridCol w:w="1066"/>
                        <w:gridCol w:w="2035"/>
                      </w:tblGrid>
                      <w:tr>
                        <w:trPr>
                          <w:trHeight w:val="845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Первенство Орловской области по хоккею среди юношей Клуба «Золотая шайба»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Январь - март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Согласн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положения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Согласн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положения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Сборная района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Чемпионат и первенство г. Орла по лыжным гонкам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г. Орел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Согласн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положения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Сборная района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lang w:val="ru-RU"/>
                              </w:rPr>
                              <w:t>ЦФО и СЗФО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 по </w:t>
                            </w:r>
                            <w:r>
                              <w:rPr>
                                <w:rStyle w:val="22"/>
                                <w:color w:val="000000"/>
                                <w:lang w:val="ru-RU"/>
                              </w:rPr>
                              <w:t>Тайскому боксу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Согласн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вызова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Согласн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положения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Сборная района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Всероссийские соревнования РФСО «Локомотив» по спортивной борьбе среди юношей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г. Брянск.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Согласн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положения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Сборная района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Открытое первенство г. Мценска по вольной борьбе памяти Г ероя Советского Союза Е.П. Кочергина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г. Мценск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Согласн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положения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Сборная района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Первенство Орловской области по лыжным гонкам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г. Орел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Согласн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положения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Сборная района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Областные соревнования по лыжным гонкам в рамках Всероссийского дня зимнего спорта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г. Орел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Согласн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положения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Сборная района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Всероссийский массовая лыжная гонка «Лыжня России - 20</w:t>
                            </w:r>
                            <w:r>
                              <w:rPr>
                                <w:rStyle w:val="22"/>
                                <w:color w:val="000000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г. Орел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Согласн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положения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Сборная района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Открытый кубок Орловской области по зимнему полиатлону посвященный памяти О. Кладовщикова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п. Хомутово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Согласн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положения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Сборная района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Лично-командный чемпионат и первенство Орловской области по зимнему полиатлону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г. Орел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Согласн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положения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Сборная района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Первенство Орловской области по волейболу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г. Орел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Согласн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положения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Сборная района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1"/>
        <w:shd w:fill="auto" w:val="clear"/>
        <w:spacing w:before="0" w:after="1257"/>
        <w:ind w:left="20" w:hanging="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18065" cy="587311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065" cy="587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6"/>
                              <w:gridCol w:w="3518"/>
                              <w:gridCol w:w="1258"/>
                              <w:gridCol w:w="1728"/>
                              <w:gridCol w:w="2237"/>
                              <w:gridCol w:w="2045"/>
                              <w:gridCol w:w="926"/>
                              <w:gridCol w:w="1066"/>
                              <w:gridCol w:w="2035"/>
                            </w:tblGrid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Традиционный турнир по греко-римской борьбе, посвященном памяти генерала- майора Л.М. Гуртьев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г. Орел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Согласн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положения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Сборная района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Всероссийские соревнования по спортивной борьбе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г. Калуга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Согласн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положения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Сборная района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Областные соревнования по вольной борьбе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Пгт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6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Покровское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Согласн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положения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Сборная района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Областные соревнования по вольной борьбе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гт. Залегощь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Согласн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положения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Сборная района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Чемпионат и первенство Орловской области по легкоатлетическому кроссу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г. Орел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Согласн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положения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Сборная района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Чемпионат и первенство г. Орла по легкоатлетическому кроссу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г. Орел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Согласн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положения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Сборная района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Легкоатлетический пробег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г. Орел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Согласн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положения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Сборная района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Чемпионат и первенство Орловской области по легкой атлетике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г. Орел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Согласн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положения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Сборная района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Региональный этап Всероссийских соревнований школьников «Президентских спортивных игр»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Согласн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вызова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Согласн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положения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Сборная района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Региональный этап Всероссийских соревнований школьников «Президентские состязания»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Согласн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вызова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Согласн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положения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Сборная района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Первенство орловской области по спортивной борьбе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г. Орел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Согласн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положения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Сборная района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3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Соревнования по спортивной борьбе «Наша надежда»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г. Мценск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Согласн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положения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Сборная района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95pt;height:462.45pt;mso-wrap-distance-left:0pt;mso-wrap-distance-right:0pt;mso-wrap-distance-top:0pt;mso-wrap-distance-bottom:0pt;margin-top:0.05pt;mso-position-vertical-relative:text;margin-left:-26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6"/>
                        <w:gridCol w:w="3518"/>
                        <w:gridCol w:w="1258"/>
                        <w:gridCol w:w="1728"/>
                        <w:gridCol w:w="2237"/>
                        <w:gridCol w:w="2045"/>
                        <w:gridCol w:w="926"/>
                        <w:gridCol w:w="1066"/>
                        <w:gridCol w:w="2035"/>
                      </w:tblGrid>
                      <w:tr>
                        <w:trPr>
                          <w:trHeight w:val="1118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Традиционный турнир по греко-римской борьбе, посвященном памяти генерала- майора Л.М. Гуртьева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г. Орел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Согласн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положения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Сборная района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Всероссийские соревнования по спортивной борьбе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г. Калуга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Согласн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положения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Сборная района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Областные соревнования по вольной борьбе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Пгт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0" w:before="6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Покровское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Согласн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положения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Сборная района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Областные соревнования по вольной борьбе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гт. Залегощь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Согласн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положения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Сборная района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Чемпионат и первенство Орловской области по легкоатлетическому кроссу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г. Орел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Согласн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положения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Сборная района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Чемпионат и первенство г. Орла по легкоатлетическому кроссу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г. Орел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Согласн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положения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Сборная района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Легкоатлетический пробег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г. Орел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Согласн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положения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Сборная района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Чемпионат и первенство Орловской области по легкой атлетике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г. Орел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Согласн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положения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Сборная района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Региональный этап Всероссийских соревнований школьников «Президентских спортивных игр»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Согласн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вызова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Согласн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положения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Сборная района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Региональный этап Всероссийских соревнований школьников «Президентские состязания»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Согласн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вызова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Согласн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положения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Сборная района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Первенство орловской области по спортивной борьбе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г. Орел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Согласн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положения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Сборная района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3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Соревнования по спортивной борьбе «Наша надежда»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г. Мценск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Согласн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положения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Сборная района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48"/>
      <w:szCs w:val="48"/>
      <w:lang w:bidi="ar-SA"/>
    </w:rPr>
  </w:style>
  <w:style w:type="character" w:styleId="11">
    <w:name w:val="Заголовок №1"/>
    <w:basedOn w:val="1"/>
    <w:qFormat/>
    <w:rPr/>
  </w:style>
  <w:style w:type="character" w:styleId="3">
    <w:name w:val="Основной текст (3)_"/>
    <w:basedOn w:val="Style14"/>
    <w:qFormat/>
    <w:rPr>
      <w:sz w:val="48"/>
      <w:szCs w:val="48"/>
      <w:lang w:bidi="ar-SA"/>
    </w:rPr>
  </w:style>
  <w:style w:type="character" w:styleId="31">
    <w:name w:val="Основной текст (3)"/>
    <w:basedOn w:val="3"/>
    <w:qFormat/>
    <w:rPr/>
  </w:style>
  <w:style w:type="character" w:styleId="2">
    <w:name w:val="Основной текст (2)_"/>
    <w:basedOn w:val="Style14"/>
    <w:qFormat/>
    <w:rPr>
      <w:sz w:val="22"/>
      <w:szCs w:val="22"/>
      <w:lang w:bidi="ar-SA"/>
    </w:rPr>
  </w:style>
  <w:style w:type="character" w:styleId="21">
    <w:name w:val="Основной текст (2) + Полужирный1"/>
    <w:basedOn w:val="2"/>
    <w:qFormat/>
    <w:rPr>
      <w:b/>
      <w:bCs/>
      <w:i/>
      <w:iCs/>
    </w:rPr>
  </w:style>
  <w:style w:type="character" w:styleId="22">
    <w:name w:val="Основной текст (2)"/>
    <w:basedOn w:val="2"/>
    <w:qFormat/>
    <w:rPr/>
  </w:style>
  <w:style w:type="character" w:styleId="29">
    <w:name w:val="Основной текст (2) + 9"/>
    <w:basedOn w:val="2"/>
    <w:qFormat/>
    <w:rPr>
      <w:b/>
      <w:bCs/>
      <w:sz w:val="19"/>
      <w:szCs w:val="19"/>
    </w:rPr>
  </w:style>
  <w:style w:type="character" w:styleId="221">
    <w:name w:val="Основной текст (2)2"/>
    <w:basedOn w:val="2"/>
    <w:qFormat/>
    <w:rPr/>
  </w:style>
  <w:style w:type="character" w:styleId="291">
    <w:name w:val="Основной текст (2) + 91"/>
    <w:basedOn w:val="2"/>
    <w:qFormat/>
    <w:rPr>
      <w:b/>
      <w:bCs/>
      <w:sz w:val="19"/>
      <w:szCs w:val="19"/>
    </w:rPr>
  </w:style>
  <w:style w:type="character" w:styleId="27">
    <w:name w:val="Основной текст (2) + 7"/>
    <w:basedOn w:val="2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547"/>
      <w:jc w:val="center"/>
      <w:outlineLvl w:val="0"/>
    </w:pPr>
    <w:rPr>
      <w:b/>
      <w:bCs/>
      <w:sz w:val="48"/>
      <w:szCs w:val="4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547" w:before="0" w:after="1080"/>
      <w:jc w:val="center"/>
    </w:pPr>
    <w:rPr>
      <w:sz w:val="48"/>
      <w:szCs w:val="48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0" w:before="0" w:after="180"/>
    </w:pPr>
    <w:rPr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15:00Z</dcterms:created>
  <dc:creator>ВЕРА</dc:creator>
  <dc:description/>
  <cp:keywords/>
  <dc:language>en-US</dc:language>
  <cp:lastModifiedBy>ВЕРА</cp:lastModifiedBy>
  <cp:lastPrinted>2020-05-26T09:32:00Z</cp:lastPrinted>
  <dcterms:modified xsi:type="dcterms:W3CDTF">2021-03-18T06:15:00Z</dcterms:modified>
  <cp:revision>2</cp:revision>
  <dc:subject/>
  <dc:title>                                                                                                                                Утверждаю</dc:title>
</cp:coreProperties>
</file>