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бразования,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физической культуры и спорта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________И.В. Зубов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18г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тдела образования, молодежной политики, физической культуры и спорта администрации Залегощенского района в сфере физической культуры и спорт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720"/>
        <w:gridCol w:w="1496"/>
        <w:gridCol w:w="540"/>
        <w:gridCol w:w="1800"/>
        <w:gridCol w:w="180"/>
        <w:gridCol w:w="1980"/>
        <w:gridCol w:w="720"/>
        <w:gridCol w:w="2880"/>
      </w:tblGrid>
      <w:tr>
        <w:trPr>
          <w:trHeight w:val="443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>
          <w:trHeight w:val="443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БОУ «Нижне-Залегоще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егощенского района Орловской области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по</w:t>
            </w:r>
          </w:p>
          <w:p>
            <w:pPr>
              <w:pStyle w:val="Normal"/>
              <w:jc w:val="center"/>
              <w:rPr/>
            </w:pPr>
            <w:r>
              <w:rPr/>
              <w:t>лыжным гонка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тр строя и песни, посвященный 23 февра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ы надежд «вперед девчонки», посвященные празднику весны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настольному теннису  посвященные Дню космонавти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настольному теннису  посвященные Дню космонавти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Здоровья, посвящённый Всемирному Дню здоровья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русским шашка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9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лёгкой атлетике посвященное Дню Победы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, посвященные Дню пионери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, посвященный окончанию учебного год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, посвящённый открытию спортивного сезона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5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 ГТО «Мы будущее России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 - стадио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, Катальникова Г.А., Новикова Е.Н.</w:t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«Осенние забавы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3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, Катальникова Г.А., Новикова Е.Н.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подвижным играм «Мы на годик подросли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, Катальникова Г.А., Новикова Е.Н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 по</w:t>
            </w:r>
          </w:p>
          <w:p>
            <w:pPr>
              <w:pStyle w:val="Normal"/>
              <w:jc w:val="center"/>
              <w:rPr/>
            </w:pPr>
            <w:r>
              <w:rPr/>
              <w:t>пионерболу на приз директора школ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- здоровый дух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16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/>
            </w:pPr>
            <w:r>
              <w:rPr/>
              <w:t>Швыряева С.Л., Катальникова Г.А., Новикова Е.Н.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по</w:t>
            </w:r>
          </w:p>
          <w:p>
            <w:pPr>
              <w:pStyle w:val="Normal"/>
              <w:jc w:val="center"/>
              <w:rPr/>
            </w:pPr>
            <w:r>
              <w:rPr/>
              <w:t>шахматам на приз «Золотая ладья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5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по волейболу на приз директора школы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9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ыряева С.Л.</w:t>
            </w:r>
          </w:p>
        </w:tc>
      </w:tr>
      <w:tr>
        <w:trPr>
          <w:trHeight w:val="699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C9c15"/>
                <w:b/>
                <w:bCs/>
                <w:color w:val="000000"/>
              </w:rPr>
              <w:t>МБОУ «Золотаревская основная общеобразовательная школа»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с физоргами классов об организации физкультурных минуток и физкультурных пау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актива классов по проведению физкультурных празднико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 с активом классов  порядок проведения физкультминуток, подвижных игр на переменах. Назначение инструкторов – общественников по проведению оздоровительных мероприятий в школе. Проведение физкультминуто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нятия физическими упражнениями и играми в группах продленного дн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color w:val="000000"/>
              </w:rPr>
              <w:t>День здоровья «Снежные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-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Лыжные по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- 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Военно-спортивная игра «Зарница»</w:t>
            </w:r>
          </w:p>
          <w:p>
            <w:pPr>
              <w:pStyle w:val="C3"/>
              <w:spacing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Игра «Зарничка»</w:t>
            </w:r>
          </w:p>
          <w:p>
            <w:pPr>
              <w:pStyle w:val="Normal"/>
              <w:jc w:val="center"/>
              <w:rPr>
                <w:rStyle w:val="C7"/>
                <w:color w:val="000000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color w:val="000000"/>
              </w:rPr>
              <w:t>Шахматн6о-шашечный турни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"/>
                <w:color w:val="000000"/>
              </w:rPr>
              <w:t>День Здоровья «Весенние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Первенство школы по 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«Президентские состязания»</w:t>
            </w:r>
          </w:p>
          <w:p>
            <w:pPr>
              <w:pStyle w:val="Normal"/>
              <w:jc w:val="center"/>
              <w:rPr>
                <w:rStyle w:val="C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   Ляпинкова Н.А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БОУ 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</w:rPr>
              <w:t>«Ломец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Залегощенского района Орловской област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школы по шаш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школы по 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 «Снежные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«Лыжня зовет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«Все на лыжи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виктори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конкурсная программа «Папа, мама, я - спортивная семья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, классные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А, ну-ка девуш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 (эстафета с элементами игры в баскетбол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конкурс «История Олимпийских игр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, классные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-12.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футболу, посвященный Дню Побе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-08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школы по русской лап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, посвященный Дню защиты детей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, классные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енный Дню знан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, классные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легкой атлети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русской лапт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зидентское многоборье»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 физической подготовленности (бег 30м., 60м., 1000м., подтягивание, отжимание, прыжок в длину с места)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.10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зидентское многоборье» Мониторинг физической подготовленности (поднимание туловища, наклон туловищ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портивных кружков:</w:t>
            </w:r>
          </w:p>
          <w:p>
            <w:pPr>
              <w:pStyle w:val="Normal"/>
              <w:jc w:val="center"/>
              <w:rPr/>
            </w:pPr>
            <w:r>
              <w:rPr/>
              <w:t>«Кладовая подвижных игр»</w:t>
            </w:r>
          </w:p>
          <w:p>
            <w:pPr>
              <w:pStyle w:val="Normal"/>
              <w:jc w:val="center"/>
              <w:rPr/>
            </w:pPr>
            <w:r>
              <w:rPr/>
              <w:t>«Веселые старты»</w:t>
            </w:r>
          </w:p>
          <w:p>
            <w:pPr>
              <w:pStyle w:val="Normal"/>
              <w:jc w:val="center"/>
              <w:rPr/>
            </w:pPr>
            <w:r>
              <w:rPr/>
              <w:t>«Здоровяч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, еженедель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на уроках физкультур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езидентское многоборье» Мониторинг физической подготовленности учащихся (челночный бег, бросок набив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ча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-03.12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                                   «В  спортзал-всей семьей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, учителя начальных классов, классные руководители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Моховская средняя общеобразовательная школа»  Залегощенского района Орл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Турнир по настольному теннис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мпионат школы по мини-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Руководитель кружка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3"/>
              </w:rPr>
            </w:pPr>
            <w:r>
              <w:rPr/>
              <w:t>Спортивный праздник «Вперёд мальчиш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Учителя физкультуры 1-4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/>
              <w:t xml:space="preserve">Военно-спортивная </w:t>
            </w:r>
            <w:r>
              <w:rPr>
                <w:b/>
              </w:rPr>
              <w:t xml:space="preserve"> </w:t>
            </w:r>
            <w:r>
              <w:rPr/>
              <w:t>игра «Служу Отечеству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/>
              <w:t>Учитель ОБЖ, физической культуры, комитет «Олим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Турнир по волей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Руководитель кружка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Часы общения, посвящённые  </w:t>
            </w:r>
            <w:r>
              <w:rPr/>
              <w:t>Международному дню борьбы с наркоманией и наркобизнесо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59"/>
              <w:ind w:right="38" w:firstLine="34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День Здоровья «Мы готовы к ГТО»</w:t>
            </w:r>
          </w:p>
          <w:p>
            <w:pPr>
              <w:pStyle w:val="Normal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/>
              <w:t>Тематические часы общения по ЗО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/>
              <w:t>Школьные соревнования по 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Руководитель кружка «Шахматы, шашки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</w:rPr>
              <w:t>Президентские состяз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март, 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eastAsia="Times New Roman"/>
                <w:spacing w:val="-5"/>
              </w:rPr>
            </w:pPr>
            <w:r>
              <w:rPr/>
              <w:t>Весёлые стар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6"/>
              </w:rPr>
              <w:t>Школьные соревнования по лёгкой атлети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 кружков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мпионат школы по мини-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Участие в районных спортивных соревнованиях</w:t>
            </w:r>
          </w:p>
          <w:p>
            <w:pPr>
              <w:pStyle w:val="Normal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Руководитель кружка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  <w:spacing w:val="-3"/>
              </w:rPr>
            </w:pPr>
            <w:r>
              <w:rPr/>
              <w:t>Часы общения по профилактике гриппа «Осторожно-грипп!».  Встречи с медицинским работнико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3"/>
              </w:rPr>
            </w:pPr>
            <w:r>
              <w:rPr>
                <w:spacing w:val="-6"/>
              </w:rPr>
              <w:t>Часы общения по профилактике алкоголизма, наркомании, табакокур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6"/>
              </w:rPr>
              <w:t xml:space="preserve">Товарищеская встреча по </w:t>
            </w:r>
            <w:r>
              <w:rPr>
                <w:spacing w:val="-6"/>
              </w:rPr>
              <w:t xml:space="preserve">мини-футболу </w:t>
            </w:r>
            <w:r>
              <w:rPr>
                <w:rFonts w:eastAsia="Times New Roman"/>
                <w:spacing w:val="-6"/>
              </w:rPr>
              <w:t xml:space="preserve"> Моховое – Победно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ень баскетбол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</w:rPr>
              <w:t>Руководитель  кружка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дача норм ГТ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Руководитель кружка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соревнования </w:t>
            </w:r>
            <w:r>
              <w:rPr>
                <w:b/>
              </w:rPr>
              <w:t xml:space="preserve"> </w:t>
            </w:r>
            <w:r>
              <w:rPr/>
              <w:t>по шаш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Учителя физкультуры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Ржанопольская  основная общеобразовательная школа» Залегощенского района Ор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7"/>
                <w:color w:val="000000"/>
              </w:rPr>
              <w:t>Лыжные похо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napToGrid w:val="false"/>
              <w:spacing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12c38c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/>
            </w:pPr>
            <w:r>
              <w:rPr>
                <w:rStyle w:val="C9c15"/>
                <w:bCs/>
                <w:color w:val="000000"/>
              </w:rPr>
              <w:t>ЯНВАРЬ</w:t>
            </w:r>
          </w:p>
          <w:p>
            <w:pPr>
              <w:pStyle w:val="C12c38c13"/>
              <w:spacing w:before="0" w:after="0"/>
              <w:jc w:val="center"/>
              <w:rPr>
                <w:rStyle w:val="C9c15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7"/>
                <w:color w:val="000000"/>
              </w:rPr>
              <w:t>День здоровья «Снежные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/>
            </w:pPr>
            <w:r>
              <w:rPr>
                <w:color w:val="000000"/>
              </w:rPr>
              <w:t>1 - 9</w:t>
            </w:r>
          </w:p>
          <w:p>
            <w:pPr>
              <w:pStyle w:val="C12c38c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/>
            </w:pPr>
            <w:r>
              <w:rPr>
                <w:rStyle w:val="C9c15"/>
                <w:bCs/>
                <w:color w:val="000000"/>
              </w:rPr>
              <w:t>ЯНВАРЬ</w:t>
            </w:r>
          </w:p>
          <w:p>
            <w:pPr>
              <w:pStyle w:val="C12c38c13"/>
              <w:spacing w:before="280" w:after="0"/>
              <w:jc w:val="center"/>
              <w:rPr>
                <w:rStyle w:val="C9c15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7c9c5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rStyle w:val="C7c9c53"/>
                <w:color w:val="000000"/>
              </w:rPr>
              <w:t>Военно-спортивная игра «Зарниц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napToGrid w:val="false"/>
              <w:spacing w:before="0" w:after="0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12c38c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</w:t>
            </w:r>
          </w:p>
          <w:p>
            <w:pPr>
              <w:pStyle w:val="C12c38c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/>
            </w:pPr>
            <w:r>
              <w:rPr>
                <w:rStyle w:val="C9c15"/>
                <w:bCs/>
                <w:color w:val="000000"/>
              </w:rPr>
              <w:t>ФЕВРАЛЬ</w:t>
            </w:r>
          </w:p>
          <w:p>
            <w:pPr>
              <w:pStyle w:val="C12c38c13"/>
              <w:spacing w:before="0" w:after="0"/>
              <w:jc w:val="center"/>
              <w:rPr>
                <w:rStyle w:val="C9c15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 кружков «ОФП»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7c9c53"/>
                <w:color w:val="000000"/>
              </w:rPr>
              <w:t>Игра «Зарничка»</w:t>
            </w:r>
          </w:p>
          <w:p>
            <w:pPr>
              <w:pStyle w:val="Normal"/>
              <w:jc w:val="center"/>
              <w:rPr>
                <w:rStyle w:val="C7c9c53"/>
                <w:color w:val="000000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280" w:after="0"/>
              <w:jc w:val="center"/>
              <w:rPr/>
            </w:pPr>
            <w:r>
              <w:rPr>
                <w:color w:val="000000"/>
              </w:rPr>
              <w:t>1 –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>
                <w:rStyle w:val="C9c15"/>
                <w:bCs/>
                <w:color w:val="000000"/>
              </w:rPr>
            </w:pPr>
            <w:r>
              <w:rPr>
                <w:rStyle w:val="C7c9c15"/>
                <w:bCs/>
                <w:color w:val="000000"/>
              </w:rPr>
              <w:t>МАРТ</w:t>
            </w:r>
          </w:p>
          <w:p>
            <w:pPr>
              <w:pStyle w:val="C12c38c13"/>
              <w:spacing w:before="280" w:after="0"/>
              <w:jc w:val="center"/>
              <w:rPr>
                <w:rStyle w:val="C9c15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</w:rPr>
              <w:t>Шахматно-шашечный турни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napToGrid w:val="false"/>
              <w:spacing w:before="0" w:after="0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12c38c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9</w:t>
            </w:r>
          </w:p>
          <w:p>
            <w:pPr>
              <w:pStyle w:val="C12c38c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>
                <w:rStyle w:val="C9c15"/>
                <w:bCs/>
                <w:color w:val="000000"/>
              </w:rPr>
            </w:pPr>
            <w:r>
              <w:rPr>
                <w:rStyle w:val="C7c9c15"/>
                <w:bCs/>
                <w:color w:val="000000"/>
              </w:rPr>
              <w:t>МАРТ</w:t>
            </w:r>
          </w:p>
          <w:p>
            <w:pPr>
              <w:pStyle w:val="C12c38c13"/>
              <w:spacing w:before="0" w:after="0"/>
              <w:jc w:val="center"/>
              <w:rPr>
                <w:rStyle w:val="C9c15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280" w:after="0"/>
              <w:jc w:val="center"/>
              <w:rPr>
                <w:rStyle w:val="C7"/>
                <w:color w:val="000000"/>
              </w:rPr>
            </w:pPr>
            <w:r>
              <w:rPr>
                <w:rStyle w:val="Appleconvertedspace"/>
                <w:color w:val="000000"/>
              </w:rPr>
              <w:t>День Здоровья «Весенние</w:t>
            </w:r>
            <w:r>
              <w:rPr>
                <w:rStyle w:val="C9c15"/>
                <w:color w:val="000000"/>
              </w:rPr>
              <w:t xml:space="preserve">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color w:val="000000"/>
              </w:rPr>
              <w:t>1 -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rStyle w:val="C7"/>
                <w:bCs/>
                <w:color w:val="000000"/>
              </w:rPr>
            </w:pPr>
            <w:r>
              <w:rPr>
                <w:rStyle w:val="Appleconvertedspace"/>
                <w:bCs/>
                <w:color w:val="000000"/>
              </w:rPr>
              <w:t>АПРЕЛЬ</w:t>
            </w:r>
          </w:p>
          <w:p>
            <w:pPr>
              <w:pStyle w:val="C3"/>
              <w:spacing w:before="0" w:after="0"/>
              <w:jc w:val="center"/>
              <w:rPr>
                <w:rStyle w:val="C7"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rStyle w:val="C9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 кружков «ОФП»</w:t>
            </w:r>
          </w:p>
        </w:tc>
      </w:tr>
      <w:tr>
        <w:trPr>
          <w:trHeight w:val="7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rStyle w:val="Appleconvertedspace"/>
                <w:color w:val="000000"/>
              </w:rPr>
            </w:pPr>
            <w:r>
              <w:rPr>
                <w:rStyle w:val="C9c15"/>
                <w:color w:val="000000"/>
              </w:rPr>
              <w:t>Первенство</w:t>
            </w:r>
            <w:r>
              <w:rPr>
                <w:rStyle w:val="C7"/>
                <w:color w:val="000000"/>
              </w:rPr>
              <w:t xml:space="preserve"> школы по настольному теннис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color w:val="000000"/>
              </w:rPr>
              <w:t>6 - 9</w:t>
            </w:r>
          </w:p>
          <w:p>
            <w:pPr>
              <w:pStyle w:val="C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9"/>
                <w:bCs/>
                <w:color w:val="000000"/>
              </w:rPr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Первенство школы по футболу</w:t>
            </w:r>
          </w:p>
          <w:p>
            <w:pPr>
              <w:pStyle w:val="List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9"/>
                <w:bCs/>
                <w:color w:val="000000"/>
              </w:rPr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«Президентские состязания»</w:t>
            </w:r>
          </w:p>
          <w:p>
            <w:pPr>
              <w:pStyle w:val="ListParagraph"/>
              <w:jc w:val="center"/>
              <w:rPr>
                <w:rStyle w:val="C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color w:val="000000"/>
              </w:rPr>
              <w:t>6 - 9</w:t>
            </w:r>
          </w:p>
          <w:p>
            <w:pPr>
              <w:pStyle w:val="C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9"/>
                <w:bCs/>
                <w:color w:val="000000"/>
              </w:rPr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 кружков «ОФП»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>
                <w:rStyle w:val="C7"/>
                <w:color w:val="000000"/>
              </w:rPr>
              <w:t>Районн</w:t>
            </w:r>
            <w:r>
              <w:rPr>
                <w:color w:val="000000"/>
              </w:rPr>
              <w:t>ая игра «Зарница»</w:t>
            </w:r>
          </w:p>
          <w:p>
            <w:pPr>
              <w:pStyle w:val="ListParagraph"/>
              <w:jc w:val="center"/>
              <w:rPr>
                <w:rStyle w:val="C7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9"/>
                <w:bCs/>
                <w:color w:val="000000"/>
              </w:rPr>
              <w:t>МАЙ</w:t>
            </w:r>
          </w:p>
          <w:p>
            <w:pPr>
              <w:pStyle w:val="C3"/>
              <w:spacing w:before="280" w:after="0"/>
              <w:jc w:val="center"/>
              <w:rPr>
                <w:rStyle w:val="C9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rStyle w:val="C9c15"/>
                <w:b/>
                <w:b/>
                <w:bCs/>
                <w:color w:val="000000"/>
              </w:rPr>
            </w:pPr>
            <w:r>
              <w:rPr>
                <w:rStyle w:val="C7"/>
                <w:color w:val="000000"/>
              </w:rPr>
              <w:t>Первенство школы по 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280" w:after="0"/>
              <w:jc w:val="center"/>
              <w:rPr/>
            </w:pPr>
            <w:r>
              <w:rPr>
                <w:color w:val="000000"/>
              </w:rPr>
              <w:t>5 -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280"/>
              <w:jc w:val="center"/>
              <w:rPr/>
            </w:pPr>
            <w:r>
              <w:rPr>
                <w:rStyle w:val="C9c15"/>
                <w:bCs/>
                <w:color w:val="000000"/>
              </w:rPr>
              <w:t>СЕНТЯБРЬ</w:t>
            </w:r>
          </w:p>
          <w:p>
            <w:pPr>
              <w:pStyle w:val="C12c38c13"/>
              <w:spacing w:before="0" w:after="0"/>
              <w:jc w:val="center"/>
              <w:rPr>
                <w:rStyle w:val="C9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«Президентские состязания» по программе «Многоборь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/>
            </w:pPr>
            <w:r>
              <w:rPr>
                <w:color w:val="000000"/>
              </w:rPr>
              <w:t>2 - 9</w:t>
            </w:r>
          </w:p>
          <w:p>
            <w:pPr>
              <w:pStyle w:val="C12c38c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2c38c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280" w:after="0"/>
              <w:jc w:val="center"/>
              <w:rPr/>
            </w:pPr>
            <w:r>
              <w:rPr>
                <w:rStyle w:val="C9c15"/>
                <w:bCs/>
                <w:color w:val="000000"/>
              </w:rPr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 кружков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7c9c53"/>
                <w:color w:val="000000"/>
              </w:rPr>
              <w:t>День здоровья «Осенние забав</w:t>
            </w:r>
            <w:r>
              <w:rPr>
                <w:rStyle w:val="Appleconvertedspace"/>
                <w:color w:val="000000"/>
              </w:rPr>
              <w:t>ы»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napToGrid w:val="false"/>
              <w:spacing w:before="0" w:after="0"/>
              <w:jc w:val="center"/>
              <w:rPr>
                <w:rStyle w:val="Appleconvertedspace"/>
                <w:color w:val="000000"/>
              </w:rPr>
            </w:pPr>
            <w:r>
              <w:rPr/>
            </w:r>
          </w:p>
          <w:p>
            <w:pPr>
              <w:pStyle w:val="C12c38c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9</w:t>
            </w:r>
          </w:p>
          <w:p>
            <w:pPr>
              <w:pStyle w:val="C12c38c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2c38c13"/>
              <w:spacing w:before="0" w:after="0"/>
              <w:jc w:val="center"/>
              <w:rPr/>
            </w:pPr>
            <w:r>
              <w:rPr>
                <w:rStyle w:val="C9c15"/>
                <w:bCs/>
                <w:color w:val="000000"/>
              </w:rPr>
              <w:t>ОКТЯБРЬ</w:t>
            </w:r>
          </w:p>
          <w:p>
            <w:pPr>
              <w:pStyle w:val="C3"/>
              <w:spacing w:before="0" w:after="0"/>
              <w:jc w:val="center"/>
              <w:rPr>
                <w:rStyle w:val="C7"/>
                <w:bCs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rStyle w:val="C7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7"/>
                <w:color w:val="000000"/>
              </w:rPr>
              <w:t>Первенство школы по волей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7"/>
                <w:color w:val="000000"/>
              </w:rPr>
            </w:pPr>
            <w:r>
              <w:rPr/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- 9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Cs/>
                <w:color w:val="000000"/>
              </w:rPr>
              <w:t>НОЯБРЬ</w:t>
            </w:r>
          </w:p>
          <w:p>
            <w:pPr>
              <w:pStyle w:val="C3"/>
              <w:spacing w:before="0" w:after="0"/>
              <w:jc w:val="center"/>
              <w:rPr>
                <w:rStyle w:val="C7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7"/>
                <w:color w:val="000000"/>
              </w:rPr>
              <w:t>Первенство школы по пионер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color w:val="000000"/>
              </w:rPr>
              <w:t>5 - 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bCs/>
                <w:color w:val="000000"/>
              </w:rPr>
              <w:t>НОЯБРЬ</w:t>
            </w:r>
          </w:p>
          <w:p>
            <w:pPr>
              <w:pStyle w:val="C3"/>
              <w:spacing w:before="280" w:after="0"/>
              <w:jc w:val="center"/>
              <w:rPr>
                <w:rStyle w:val="C9c1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 кружков «ОФП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C7"/>
                <w:color w:val="000000"/>
              </w:rPr>
              <w:t>Спортивный праздник «М</w:t>
            </w:r>
            <w:r>
              <w:rPr>
                <w:color w:val="000000"/>
              </w:rPr>
              <w:t>ой друг-ГТО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</w:t>
            </w:r>
          </w:p>
          <w:p>
            <w:pPr>
              <w:pStyle w:val="C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7"/>
                <w:bCs/>
                <w:color w:val="000000"/>
              </w:rPr>
              <w:t>ДЕКАБРЬ</w:t>
            </w:r>
          </w:p>
          <w:p>
            <w:pPr>
              <w:pStyle w:val="C3"/>
              <w:spacing w:before="0" w:after="0"/>
              <w:jc w:val="center"/>
              <w:rPr>
                <w:rStyle w:val="C7"/>
                <w:bCs/>
                <w:color w:val="000000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ителя физкультуры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Победненской   ООШ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ы «Зимние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 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ённый Дню защитника Отечест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изированные эстафет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портивных сек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, учитель ОБЖ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едагогического коллектива в районной спартакиад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, учитель ОБЖ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. Нормы ОФ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– </w:t>
            </w:r>
            <w:r>
              <w:rPr>
                <w:lang w:val="en-US"/>
              </w:rPr>
              <w:t>11</w:t>
            </w:r>
            <w:r>
              <w:rPr/>
              <w:t xml:space="preserve">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, учитель ОБЖ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ь секций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мини - 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Администрация, дежурный учитель, воспитатель ГПД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ионер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Ольховецкая основна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егощенского района Орловской област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олей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ини-фут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 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 Лыжные      гон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0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  <w:p>
            <w:pPr>
              <w:pStyle w:val="Normal"/>
              <w:jc w:val="center"/>
              <w:rPr/>
            </w:pPr>
            <w:r>
              <w:rPr/>
              <w:t>Чехова Е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 Лыжные      го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Чюдо-шаш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0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2 э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Л/кро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 2020 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Л.Г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Фут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0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Лёгкая атлети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18.09.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20.09.20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бег  памяти</w:t>
            </w:r>
          </w:p>
          <w:p>
            <w:pPr>
              <w:pStyle w:val="Normal"/>
              <w:jc w:val="center"/>
              <w:rPr/>
            </w:pPr>
            <w:r>
              <w:rPr/>
              <w:t>Ефремова М.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ая школ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9 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Л.Г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Настольный</w:t>
            </w:r>
          </w:p>
          <w:p>
            <w:pPr>
              <w:pStyle w:val="Normal"/>
              <w:jc w:val="center"/>
              <w:rPr/>
            </w:pPr>
            <w:r>
              <w:rPr/>
              <w:t>тенни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9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  <w:p>
            <w:pPr>
              <w:pStyle w:val="Normal"/>
              <w:jc w:val="center"/>
              <w:rPr/>
            </w:pPr>
            <w:r>
              <w:rPr/>
              <w:t>Клякин С.А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ионер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 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Шахматы</w:t>
            </w:r>
          </w:p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2э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  <w:p>
            <w:pPr>
              <w:pStyle w:val="Normal"/>
              <w:jc w:val="center"/>
              <w:rPr/>
            </w:pPr>
            <w:r>
              <w:rPr/>
              <w:t>Клякина Л.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Бадмето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г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Т.И.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Красненской О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«Олимпийцы среди нас» (зимние эстафеты)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.01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День здоровья «Здоровая нация в твоих руках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2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День здоровья. «Здоровье – овощи плюс фрукты, плюс ягоды»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03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Всемирный день здоровья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 Весенний кросс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zh-CN"/>
              </w:rPr>
              <w:t>1.День здоровья.</w:t>
            </w:r>
            <w:r>
              <w:rPr/>
              <w:t xml:space="preserve"> </w:t>
            </w:r>
            <w:r>
              <w:rPr>
                <w:lang w:eastAsia="zh-CN"/>
              </w:rPr>
              <w:t>Общешкольная игра «Русская лапта»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/>
              <w:t xml:space="preserve"> Всемирный день без табака (Анкетирование учащихся, просмотр видеороликов с последующим обсуждением)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«Бегом от наркотиков» (общешкольный кросс)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 День здоровья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.09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.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День здоровья. «Норма ГТО – норма жизни»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  <w:r>
              <w:rPr>
                <w:bCs/>
              </w:rPr>
              <w:t>Всемирный день туризм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.10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л.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День здоровья. «Здоровые дети в здоровой семье».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  <w:r>
              <w:rPr/>
              <w:t>Международный день отказа от курения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11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 физ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 «Весёлые старты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/>
              <w:t>1 – 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.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читель  физкультуры, кл. руководители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ОУ «Сетушинская ООШ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</w:rPr>
              <w:t xml:space="preserve">Проведение спортивного праздника </w:t>
            </w:r>
            <w:r>
              <w:rPr>
                <w:rFonts w:eastAsia="TimesNewRomanPSMT;MS Mincho"/>
                <w:b/>
              </w:rPr>
              <w:t>«КВН</w:t>
            </w:r>
            <w:r>
              <w:rPr>
                <w:rFonts w:eastAsia="TimesNewRomanPSMT;MS Mincho"/>
              </w:rPr>
              <w:t>!»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Соревнования </w:t>
            </w:r>
            <w:r>
              <w:rPr>
                <w:rFonts w:eastAsia="TimesNewRomanPSMT;MS Mincho"/>
                <w:b/>
              </w:rPr>
              <w:t>по шаш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езидентские состяз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спорт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оревнования по </w:t>
            </w:r>
            <w:r>
              <w:rPr>
                <w:rFonts w:eastAsia="TimesNewRomanPSMT;MS Mincho"/>
                <w:b/>
              </w:rPr>
              <w:t>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  <w:t>Посёлок Залег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Организация и проведение </w:t>
            </w:r>
            <w:r>
              <w:rPr>
                <w:rFonts w:eastAsia="TimesNewRomanPSMT;MS Mincho"/>
                <w:b/>
              </w:rPr>
              <w:t>Всероссийского Дня Здоровья, посвящённого Дню Побед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Весенний лёгкоатлетический крос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Футбол – сборное первенство школ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частие в родительских собрания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классный руководитель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ведение физкультминуток на занятиях, подвижные игры на переменах, спортивном часе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Легкоатлетический кросс </w:t>
            </w:r>
            <w:r>
              <w:rPr>
                <w:rFonts w:eastAsia="TimesNewRomanPSMT;MS Mincho"/>
                <w:b/>
              </w:rPr>
              <w:t>«Золотая осень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Проведение спортивного праздника </w:t>
            </w:r>
            <w:r>
              <w:rPr>
                <w:rFonts w:eastAsia="TimesNewRomanPSMT;MS Mincho"/>
                <w:b/>
              </w:rPr>
              <w:t>«Веселые старт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9</w:t>
            </w:r>
            <w:r>
              <w:rPr/>
              <w:t xml:space="preserve">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 xml:space="preserve">Соревнования по </w:t>
            </w:r>
            <w:r>
              <w:rPr>
                <w:rFonts w:eastAsia="TimesNewRomanPSMT;MS Mincho"/>
                <w:b/>
              </w:rPr>
              <w:t>«мини-футболу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беднен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рганизация и проведения Дня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  <w:t>Посёлок Залег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средняя общеобразовательная школа» Залегощенского района Орловской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по</w:t>
            </w:r>
          </w:p>
          <w:p>
            <w:pPr>
              <w:pStyle w:val="Normal"/>
              <w:jc w:val="center"/>
              <w:rPr/>
            </w:pPr>
            <w:r>
              <w:rPr/>
              <w:t>Лыжным гонкам посвященные «Дню Защитника Отечеств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л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 В.</w:t>
            </w:r>
          </w:p>
          <w:p>
            <w:pPr>
              <w:pStyle w:val="Normal"/>
              <w:jc w:val="center"/>
              <w:rPr/>
            </w:pPr>
            <w:r>
              <w:rPr/>
              <w:t>Шадров Ю. 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ты надежд «вперед девчонки» посвященные празднику весны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Т. Ю.</w:t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зидентские состяз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настольному теннису  посвященные «дню космонавтов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доровья посвящённый Всемирному дню здоровья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лёгкой атлетике повящённое Дню Победы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дров Ю. И.</w:t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е дню пионери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Т. Ю.</w:t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 посвященный окончанию учебного год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 кросс посвящённый открытию спортивного сезон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В.</w:t>
            </w:r>
          </w:p>
          <w:p>
            <w:pPr>
              <w:pStyle w:val="Normal"/>
              <w:jc w:val="center"/>
              <w:rPr/>
            </w:pPr>
            <w:r>
              <w:rPr/>
              <w:t>Шадров Ю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center"/>
              <w:rPr/>
            </w:pPr>
            <w:r>
              <w:rPr/>
              <w:t>«Осенние забавы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 В.</w:t>
            </w:r>
          </w:p>
          <w:p>
            <w:pPr>
              <w:pStyle w:val="Normal"/>
              <w:jc w:val="center"/>
              <w:rPr/>
            </w:pPr>
            <w:r>
              <w:rPr/>
              <w:t>Шадров Ю. 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школы по подвижным играм «Мы на годик подросл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а Т. Ю.</w:t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 по</w:t>
            </w:r>
          </w:p>
          <w:p>
            <w:pPr>
              <w:pStyle w:val="Normal"/>
              <w:jc w:val="center"/>
              <w:rPr/>
            </w:pPr>
            <w:r>
              <w:rPr/>
              <w:t>пионерболу на приз директора школ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9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В здоровом теле - здоровый дух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 В.</w:t>
            </w:r>
          </w:p>
          <w:p>
            <w:pPr>
              <w:pStyle w:val="Normal"/>
              <w:jc w:val="center"/>
              <w:rPr/>
            </w:pPr>
            <w:r>
              <w:rPr/>
              <w:t>Шадров Ю. 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по</w:t>
            </w:r>
          </w:p>
          <w:p>
            <w:pPr>
              <w:pStyle w:val="Normal"/>
              <w:jc w:val="center"/>
              <w:rPr/>
            </w:pPr>
            <w:r>
              <w:rPr/>
              <w:t>Шахматам на приз «Золотая ладья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10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идов В. В.</w:t>
            </w:r>
          </w:p>
          <w:p>
            <w:pPr>
              <w:pStyle w:val="Normal"/>
              <w:jc w:val="center"/>
              <w:rPr/>
            </w:pPr>
            <w:r>
              <w:rPr/>
              <w:t>Шадров Ю. 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енство школы по баскетболу на приз директора школ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мидов В. В.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БОУ «Ломовская СО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 с горы катиться» (конкурсы, игры на свежем воздухе)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111111"/>
                <w:shd w:fill="FFFFFF" w:val="clear"/>
              </w:rPr>
              <w:t>Подвижные игры среди учащихся начальных классов "Вас вызывает спортландия!"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Один день в армии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рограмма «Весна пришла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здоровья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кросс «Победе посвящается!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спортивная игра «Зарница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, преподаватель-организатор ОБЖ, учитель истории, географи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 «День защиты детей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слёт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гом от наркотиков» (общешкольный кросс)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, преподаватель-организатор ОБЖ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111111"/>
                <w:shd w:fill="FFFFFF" w:val="clear"/>
              </w:rPr>
              <w:t>Осенний легкоатлетический кросс «Кросс наций»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физической культуры и спорта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 и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волейболу среди учащихся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волейболу на кубок школы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по пионерболу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Веселые старты “Олимпийцы среди нас”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 физической культуры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Залегощенская средняя общеобразовательная школа №2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 9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неделя янва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ОФП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– командное первенство по дарт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февра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, ну-ка, мальчики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, самая!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ер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Т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«кубок главы администраци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ОФП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 полоса препятств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  <w:t>4 неделя 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сентя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Залегощенского района по «Русской лапте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-командное первенство по шашк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олимпиа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ГТО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-к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-командное первенство по 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бав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ListParagraph"/>
              <w:jc w:val="center"/>
              <w:rPr/>
            </w:pPr>
            <w:r>
              <w:rPr/>
              <w:t>Кл. руковод.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>
                <w:b/>
              </w:rPr>
              <w:t>МБОУ «Залегощенская средняя общеобразовательная школа №1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ов Н.Н</w:t>
            </w:r>
          </w:p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Пителин К.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 мальчишки, школьный этап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соревн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Хвостов Н.Н</w:t>
            </w:r>
          </w:p>
          <w:p>
            <w:pPr>
              <w:pStyle w:val="Normal"/>
              <w:rPr/>
            </w:pPr>
            <w:r>
              <w:rPr/>
              <w:t>Соколенко В.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-ка девушки</w:t>
            </w:r>
          </w:p>
          <w:p>
            <w:pPr>
              <w:pStyle w:val="Normal"/>
              <w:rPr/>
            </w:pPr>
            <w:r>
              <w:rPr/>
              <w:t>ГТО весенний этап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Хвостов Н.Н</w:t>
            </w:r>
          </w:p>
          <w:p>
            <w:pPr>
              <w:pStyle w:val="Normal"/>
              <w:rPr/>
            </w:pPr>
            <w:r>
              <w:rPr/>
              <w:t>Соколенко В.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доровье- это сила" классный час</w:t>
            </w:r>
          </w:p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ница </w:t>
            </w:r>
          </w:p>
          <w:p>
            <w:pPr>
              <w:pStyle w:val="Normal"/>
              <w:rPr/>
            </w:pPr>
            <w:r>
              <w:rPr/>
              <w:t>Кожаный мяч</w:t>
            </w:r>
          </w:p>
          <w:p>
            <w:pPr>
              <w:pStyle w:val="Normal"/>
              <w:rPr/>
            </w:pPr>
            <w:r>
              <w:rPr/>
              <w:t>Велопробег "Посвященный 75 летию Победы"</w:t>
            </w:r>
          </w:p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школы</w:t>
            </w:r>
          </w:p>
          <w:p>
            <w:pPr>
              <w:pStyle w:val="Normal"/>
              <w:rPr/>
            </w:pPr>
            <w:r>
              <w:rPr/>
              <w:t xml:space="preserve">Внутришкольные 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шко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А.А </w:t>
            </w:r>
          </w:p>
          <w:p>
            <w:pPr>
              <w:pStyle w:val="Normal"/>
              <w:rPr/>
            </w:pPr>
            <w:r>
              <w:rPr/>
              <w:t>Соколенко В.И</w:t>
            </w:r>
          </w:p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Савин А.А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туризму и краевед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 А.А </w:t>
            </w:r>
          </w:p>
          <w:p>
            <w:pPr>
              <w:pStyle w:val="Normal"/>
              <w:rPr/>
            </w:pPr>
            <w:r>
              <w:rPr/>
              <w:t>Пителин К.И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кросс 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Чудо шаш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10,11</w:t>
            </w:r>
          </w:p>
          <w:p>
            <w:pPr>
              <w:pStyle w:val="Normal"/>
              <w:rPr/>
            </w:pPr>
            <w:r>
              <w:rPr/>
              <w:t>Внутришкольные соревнования Внутришкольные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Барашин Н.Ф</w:t>
            </w:r>
          </w:p>
          <w:p>
            <w:pPr>
              <w:pStyle w:val="Normal"/>
              <w:rPr/>
            </w:pPr>
            <w:r>
              <w:rPr/>
              <w:t>Соколенко В.И.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урслет "Казачий хутор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ада школьный эт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5,6,7 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,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А, Бузыкин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Пителин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 осенний этап</w:t>
            </w:r>
          </w:p>
          <w:p>
            <w:pPr>
              <w:pStyle w:val="Normal"/>
              <w:rPr/>
            </w:pPr>
            <w:r>
              <w:rPr/>
              <w:t>Школьный этап "Веселые старты"</w:t>
            </w:r>
          </w:p>
          <w:p>
            <w:pPr>
              <w:pStyle w:val="Normal"/>
              <w:rPr/>
            </w:pPr>
            <w:r>
              <w:rPr/>
              <w:t>Мини футбол первенство района</w:t>
            </w:r>
          </w:p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,7,8,9,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1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ласс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Соколенко В.И</w:t>
            </w:r>
          </w:p>
          <w:p>
            <w:pPr>
              <w:pStyle w:val="Normal"/>
              <w:rPr/>
            </w:pPr>
            <w:r>
              <w:rPr/>
              <w:t>Пителин К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  <w:t>Хвостов Н.Н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Муниципальный урове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школьной олимпиады</w:t>
            </w:r>
          </w:p>
          <w:p>
            <w:pPr>
              <w:pStyle w:val="Normal"/>
              <w:rPr/>
            </w:pPr>
            <w:r>
              <w:rPr/>
              <w:t>Внутришкольные соревнов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ов Н.Н</w:t>
            </w:r>
          </w:p>
        </w:tc>
      </w:tr>
      <w:tr>
        <w:trPr>
          <w:trHeight w:val="692" w:hRule="atLeast"/>
        </w:trPr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, молодежной политики, физической культуры и спорта администрации Залегощенского района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е мероприят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янва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 вольной борьбе, на призы  Героя Советского Союза Л.С. Чиги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МБУ ДО «ДЮС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посвященные Международному женскому дн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спортивной борьбе «грэпплинг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Залегощенского района по русским шашкам «Чудо –шашк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Залегощенская средняя общеобразовательная школа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Залегощенского района по настольному теннис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Залегощенского района по мини-футбол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Залегощенского района по вольной борьбе на приз Г.М. Парши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МБУ ДО «ДЮС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на приз Главы администрации среди обучающихся образовательных организ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атлетическому кроссу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п. Залег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шахматам посвященный «Дню Семь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 апр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Залегощенского района по «Русской лапте» среди обучающихся образовательных организаций «Залегощенская бит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п. Залег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турнира по футболу «Кожаный мяч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турнире по футболу среди мужских команд сельских районов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туризму и краеведению среди обучающихся образовательных организаци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пляжному волейболу посвященный «Дню России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«Русскому жиму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 работников образования по туризму и краеведению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Залегощенского района по «Русской лапте» среди обучающихся образовательных организаций «Осенняя бит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П. Залег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портивно-туристический слет муниципальных образований Орловской област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масс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Залегощенского района по биллиарду «Пирамид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волейболу среди мужских команд трудовых коллективов, муниципальных образований и образовательных организаций (4*2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тайскому боксу «Юная перчатка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МБУ ДО «ДЮС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-командное первенство района по шахматам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 по «Русскому жиму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п. Залегощь по вольной борьб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МБУ ДО «ДЮСШ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 МБУ ДО «ДЮС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ероприятиях согласно вызов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олодежной политики, физической культуры и спорта администрации Залегощенского района, МБУ ДО «ДЮСШ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9c15">
    <w:name w:val="c9 c15"/>
    <w:basedOn w:val="Style14"/>
    <w:qFormat/>
    <w:rPr/>
  </w:style>
  <w:style w:type="character" w:styleId="C7">
    <w:name w:val="c7"/>
    <w:basedOn w:val="Style14"/>
    <w:qFormat/>
    <w:rPr/>
  </w:style>
  <w:style w:type="character" w:styleId="C7c9c15">
    <w:name w:val="c7 c9 c15"/>
    <w:basedOn w:val="Style14"/>
    <w:qFormat/>
    <w:rPr>
      <w:rFonts w:cs="Times New Roman"/>
    </w:rPr>
  </w:style>
  <w:style w:type="character" w:styleId="C9">
    <w:name w:val="c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7c9c53">
    <w:name w:val="c7 c9 c5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Calibri"/>
      <w:color w:val="00000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2c38c13">
    <w:name w:val="c12 c38 c13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6:00Z</dcterms:created>
  <dc:creator>ВЕРА</dc:creator>
  <dc:description/>
  <cp:keywords/>
  <dc:language>en-US</dc:language>
  <cp:lastModifiedBy>user</cp:lastModifiedBy>
  <dcterms:modified xsi:type="dcterms:W3CDTF">2021-03-18T07:31:00Z</dcterms:modified>
  <cp:revision>3</cp:revision>
  <dc:subject/>
  <dc:title> Утверждаю:</dc:title>
</cp:coreProperties>
</file>