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C" w:val="clea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</w:rPr>
          <w:t>Газета «Маяк»</w:t>
        </w:r>
      </w:hyperlink>
    </w:p>
    <w:p>
      <w:pPr>
        <w:pStyle w:val="Normal"/>
        <w:shd w:fill="FFFFFF" w:val="clear"/>
        <w:spacing w:lineRule="atLeast" w:line="32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329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30784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2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ВЯЗЬ ПОКОЛЕНИЙ</w:t>
      </w:r>
    </w:p>
    <w:p>
      <w:pPr>
        <w:pStyle w:val="Normal"/>
        <w:shd w:fill="FFFFFF" w:val="clear"/>
        <w:spacing w:lineRule="atLeast" w:line="3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</w:t>
      </w:r>
      <w:r>
        <w:rPr>
          <w:color w:val="000000"/>
          <w:sz w:val="28"/>
          <w:szCs w:val="28"/>
        </w:rPr>
        <w:t>Акция по вручению юбилейных медалей в нашем районе продолжается. 28 февраля 12 тружеников тыла и несовершеннолетних узников концлагерей из Залегощи получили юбилейные медали «75 лет Победы</w:t>
        <w:br/>
        <w:t>в Великой Отечественной войне 1941–1945 гг.».</w:t>
        <w:br/>
        <w:t>Со словами благодарности и пожеланиями крепкого здоровья награды виновникам торжества вручили председатель районного совета ветеранов Валентина Трошина и учащиеся поселковой школы № 2 – активист общественного движения «Волонтёры Победы» Максим Гречихин и представитель местного отделения «Молодой гвардии «Единой России» Елизавета Михеева.</w:t>
        <w:br/>
        <w:t xml:space="preserve">        Учитывая пожилой возраст и состояние здоровья тружеников</w:t>
        <w:br/>
        <w:t>тыла и несовершеннолетних узников концлагерей, медали вручали</w:t>
        <w:br/>
        <w:t>в максимально комфортной для них обстановке на дому.</w:t>
        <w:br/>
      </w:r>
      <w:r>
        <w:rPr>
          <w:rFonts w:cs="Arial" w:ascii="Arial" w:hAnsi="Arial"/>
          <w:color w:val="000000"/>
          <w:sz w:val="20"/>
          <w:szCs w:val="20"/>
        </w:rPr>
        <w:br/>
        <w:t>На фото: Анна Семёновна Старостина с волонтёр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ldate">
    <w:name w:val="rel_date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zeta_mayak_zalegoshch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0:00Z</dcterms:created>
  <dc:creator>ВЕРА</dc:creator>
  <dc:description/>
  <cp:keywords/>
  <dc:language>en-US</dc:language>
  <cp:lastModifiedBy>ВЕРА</cp:lastModifiedBy>
  <dcterms:modified xsi:type="dcterms:W3CDTF">2020-03-12T11:30:00Z</dcterms:modified>
  <cp:revision>2</cp:revision>
  <dc:subject/>
  <dc:title/>
</cp:coreProperties>
</file>