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тивисты местного отделения «Волонтеры Победы» приняли участие в благоустройстве общественной территории ,,Сквер Победы '' в посёлке Залегощь, реконструкция которого идёт в рамках реализации программы по формированию совершенной городской сре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0325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9:00Z</dcterms:created>
  <dc:creator>ВЕРА</dc:creator>
  <dc:description/>
  <cp:keywords/>
  <dc:language>en-US</dc:language>
  <cp:lastModifiedBy>ВЕРА</cp:lastModifiedBy>
  <dcterms:modified xsi:type="dcterms:W3CDTF">2020-09-08T06:42:00Z</dcterms:modified>
  <cp:revision>3</cp:revision>
  <dc:subject/>
  <dc:title/>
</cp:coreProperties>
</file>