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тогам государственной итоговой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 9, 11 классов в 2020-2021 учебном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огласно Закону Российской Федерации «Об образовании в Российской Федерации»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(№ 273-ФЗ) освоение общеобразовательных программ среднего общего образования и основного общего образования завершается обязательной итоговой аттестацией выпускников общеобразовательных учреждений независимо от формы получения образования. </w:t>
      </w:r>
      <w:r>
        <w:rPr>
          <w:sz w:val="28"/>
          <w:szCs w:val="28"/>
        </w:rPr>
        <w:t xml:space="preserve">Отделом образования проведена организационная работа во исполнение приказов Министерства просвещения Российской Федерации и Федеральной службы по надзору в сфере образования, Департамента образования Орловской области, бюджетного учреждения Орловской области «РЦОКО» с целью подготовки и проведения итоговой аттестации выпускников в 2020-2021 учебном году. Вопросы подготовки обсуждались на совещаниях руководителей школ, совещаниях при начальнике отдела образования, семинарах заместителей директоров школ, совещаниях с ответственными за проведение государственной итоговой  аттестации. Вопрос подготовки и проведения итоговой аттестации, завершения учебного года был рассмотрен на педагогических советах образовательных организа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ректорами школ и ответственными за подготовку и проведение государственной итоговой аттестации была проделана целенаправленная работа по подготовке и проведению итоговой аттестации выпускников в 2020-2021 учебном году. В школах были разработаны планы  мероприятий, имеется нормативная документация и локальные акты, регламентирующие обеспечение организованного завершения учебного года и организации итоговой аттестации обучающихся. Имеются стенды по подготовке к основному государственному экзамену (ОГЭ) и государственному выпускному экзамену (ГВЭ) в 9 классах и по подготовке к ЕГЭ и  ГВЭ в 11 классах. Учителями разработаны рекомендации для подготовки к ЕГЭ по русскому языку и математике, к экзаменам по выбору учащихся. Подготовлены памятки выпускникам, классным руководителям по подготовке к экзаменам, памятки учителям по работе во время экзаменов. В ОО имеются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 Приказ  о назначении ответственных лиц за подготовку и проведение ЕГЭ  в период государственной      итоговой      аттестации      обучающихся,      освоивших      основные общеобразовательные программы среднего  общего  образования и ГИА-9 в период государственной      итоговой      аттестации      обучающихся,      освоивших      основные общеобразовательные программы в 2020-2021 учебном год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иказы о направлении педагогов ОО на обучающие вебинары.</w:t>
      </w:r>
      <w:r>
        <w:rPr>
          <w:rFonts w:cs="Arial" w:ascii="Arial" w:hAnsi="Arial"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иказы о направлении руководителя ППЭ и организаторов в аудиториях на работу в ППЭ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  Приказ,   определяющий  порядок  ознакомления  выпускников  с  протоколами  по результатам ЕГЭ и ГВЭ  в 11 класса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  Приказ,   определяющий  порядок  ознакомления  выпускников  с  протоколами  по результатам ОГЭ и ГВЭ в 9 класса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Приказ о назначении уполномоченных представителей образовательной организации, ответственных за доставку выпускников в ППЭ и идентификацию выпускников (при отсутствии документов, удостоверяющих личность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иказ о схеме доставки выпускников в пункты проведения экзамен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 Журнал регистрации заявлений выпускников на прохождение итоговой аттестации в форме и по материалам ЕГЭ и ГВЭ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Журнал регистрации заявлений выпускников 9-классов на прохождение итоговой аттестации в форме ОГЭ и ГВЭ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  Журнал регистрации выдачи уведомлений выпускникам на участие в ЕГЭ и ГВЭ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  Журнал регистрации выдачи уведомлений выпускникам на участие в ОГЭ и ГВЭ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Журнал   учета   ознакомления   учащихся   с   инструкциями,   экзаменационными материалами (бланками) и правилами из заполн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  Журнал   регистрации   ознакомления   с   результатами   и   приема   заявлений   от выпускников о подаче апелляций по результатам ЕГЭ и ГВЭ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Журнал   регистрации   ознакомления   с   результатами   и   приема   заявлений   от выпускников о подаче апелляций по результатам ОГЭ и ГВЭ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рядок проведения государственной итоговой аттестации по образовательным программам среднего общего образования и Порядок проведения государственной итоговой аттестации по образовательным программам основного общего образования  изучен с обучающимися, родителями, учител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еля района вели тщательную подготовку к успешному проведению государственной итоговой аттестации выпускников 9 и 11 классов. С этой целью был систематизирован, обобщён, повторен необходимый учебный теоретический материал, отработано его практическое применение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264" w:after="0"/>
        <w:ind w:left="19" w:firstLine="6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ИА-2021 проводилась в соответствии с приказами Министерства просвещения Российской Федерации и Федеральной службы по надзору в сфере образования и науки от 7 ноября 2018 года №190/1512 «Об утверждении Порядка проведения государственной итоговой аттестации по образовательным программам среднего  общего образования» и от 7 ноября 2018 года №189/1513 «Об утверждении Порядка проведения государственной итоговой аттестации по образовательным программам основного общего образования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итоговая аттестация – основной вид экзамена для выпускников 9-х классов общеобразовательных организаций, служит для контроля знаний, полученных обучающимися за 9 лет в основной школе, а также приёма в 10 класс или в учреждения среднего профессионального образования. В 2020-2021 учебном году 105 выпускников 9-х классов сдавали обязательные экзамены по русскому языку и математике в форме основного государственного экзамена, 33 выпускника сдавали русский язык и 7 выпускников математику в форме государственного выпускного экзамена в  ППЭ, расположенном на базе МБОУ «Залегощенская средняя общеобразовательная школа №1». Во всех аудиториях велось видеонаблюдение, вход в ППЭ оснащён стационарным металлодетектором, в штабе ППЭ после окончания экзаменов проводилось сканирование бланков участников ОГЭ (ГВЭ) и форм ППЭ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зультаты  ОГЭ по русскому языку</w:t>
      </w:r>
      <w:r>
        <w:rPr/>
        <w:t>:</w:t>
      </w:r>
    </w:p>
    <w:tbl>
      <w:tblPr>
        <w:tblW w:w="91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80"/>
        <w:gridCol w:w="882"/>
        <w:gridCol w:w="882"/>
        <w:gridCol w:w="992"/>
        <w:gridCol w:w="993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 балл 2020-2021уч 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 балл 2018-2019уч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 балл 2017-2018уч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 балл 2016-2017уч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 балл 2015-2016уч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Залегощенская средняя общеобразовательная школа № 1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Залегощенская средняя общеобразовательная школа № 2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Моховская средняя общеобразовательная школа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омецкая средняя общеобразовательная школа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омовская средняя общеобразовательная школа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Алёшненская средняя общеобразовательная школа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авловская средняя общеобразовательная школа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Золотарёвская основная общеобразовательная школа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ерёзовская основная общеобразовательная школа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ерхне-Скворченская основная общеобразовательная школа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расненская основная общеобразовательная школа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обедненская основная общеобразовательная школа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Нижне-Залегощенская основная общеобразовательная школа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етушинская основная общеобразовательная школа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льховецкая основная общеобразовательная школа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Ржанопольская основная общеобразовательная школа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97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Результаты  ГВЭ по русскому языку:</w:t>
      </w:r>
    </w:p>
    <w:tbl>
      <w:tblPr>
        <w:tblW w:w="86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80"/>
        <w:gridCol w:w="1050"/>
        <w:gridCol w:w="1024"/>
        <w:gridCol w:w="102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ред балл 2020-2021уч 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 балл 2018-20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 балл 2017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 балл 2016-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Залегощенская средняя общеобразовательная школа № 1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Залегощенская средняя общеобразовательная школа № 2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Моховская средняя общеобразовательная школа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омовская средняя общеобразовательная школа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Ржанопольская основная общеобразовательная школа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Нижне-Залегощенская основная общеобразовательная школа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расненская основная общеобразовательная школа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ерёзовская основная общеобразовательная школа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й балл по русскому языку составил-3,7 ( в 2018-2019 уч г-3,6, в 2017-2018 уч.г -3,59, в 2016-2017 уч.г-3,5, в 2015-2016 уч.г -3,97, в 2014-2015 уч.г-4,1). В основной период 1 обучающийся из МБОУ «Ломовская средняя общеобразовательная школа»  получил  неудовлетворительный результат, в результате пересдачи  он получил удовлетворительный результат. Наиболее высокий средний балл  у обучающихся МБОУ «Залегощенская средняя общеобразовательная школа №2», МБОУ «Ломецкая средняя общеобразовательная школа », МБОУ «Павловская средняя общеобразовательная школа», МБОУ «Нижне-Залегощенская основная общеобразовательная школа», МБОУ «Ржанопольская основная общеобразовательная школа». 33 человека сдающих ГВЭ по русскому языку также получили положительные отме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экзаменационных работ по математике свидетельствует о том, что в основной период 34 человека (32%) из 105 получили  неудовлетворительный результат  (в 2018-2019 уч году-21 девятиклассник (16%) получил  неудовлетворительный результат  (в 2017-2018 уч.г- 22 человека (19%), в 2016-2017 уч г-24 чел. (23,5%). 17 человек в резервный срок основного периода получили положительный результат. Таким образом,  15 человек ( 14%) не сдали математику:7 обучающихся МБОУ «Залегощенская средняя общеобразовательная школа №1», 2 обучающихся МБОУ «Залегощенская средняя общеобразовательная школа №2», 1 обучающийся МБОУ «Моховская средняя общеобразовательная школа», 1 обучающаяся МБОУ «Ломецкая средняя общеобразовательная школа», 2 обучающихся МБОУ «Ломовская средняя общеобразовательная школа», 2 обучающихся МБОУ «Алёшненская средняя общеобразовательная школа», 1 обучающийся  МБОУ «Ржанопольская основная общеобразовательная школа» они будут допущены к пересдаче в дополнительный сентябрьский пери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ий балл по математике составил 3,2 ( в 2018-2019 уч году-3,1,  в 2017-2018уч.- 3,28 , в 2016-2017 уч г-3,1). 100 % обучающихся МБОУ «Павловская средняя общеобразовательная школа», МБОУ «Нижне-Залегощенская основная общеобразовательная школа», МБОУ «Золотарёвская основная общеобразовательная школа», МБОУ «Красненская основная общеобразовательная школа», МБОУ «Победненская основная общеобразовательная школа», МБОУ «Ольховецкая основная общеобразовательная школа»  справились с ОГЭ по математике. Самый высокий балл у девятиклассников МБОУ «Нижне-Залегощенская основная общеобразовательная школа», МБОУ «Золотарёвская основная общеобразовательная школа», МБОУ «Красненская основная общеобразовательная школа», МБОУ «Победненская основная общеобразовательная школа».   </w:t>
      </w:r>
    </w:p>
    <w:p>
      <w:pPr>
        <w:pStyle w:val="Normal"/>
        <w:ind w:firstLine="709"/>
        <w:jc w:val="both"/>
        <w:rPr/>
      </w:pPr>
      <w:r>
        <w:rPr/>
        <w:t>Результаты  ОГЭ по математике: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993"/>
        <w:gridCol w:w="850"/>
        <w:gridCol w:w="851"/>
        <w:gridCol w:w="851"/>
        <w:gridCol w:w="567"/>
        <w:gridCol w:w="567"/>
        <w:gridCol w:w="85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 балл 2020-2021 уч 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 балл 2018-2019 уч 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 балл 2017-2018уч 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 балл 2016-2017уч 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 балл 2015-2016уч г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Залегощенская средняя общеобразовательная школа № 1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Залегощенская средняя общеобразовательная школа № 2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Моховская средняя общеобразовательная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омецкая средняя общеобразовательная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омовская средняя общеобразовательная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Алёшненская средняя общеобразовательная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авловская средняя общеобразовательная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Золотарёвская основная общеобразовательная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ерхне-Скворченская основная общеобразовательная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ерёзовская основная общеобразовательная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расненская основная общеобразовательная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обедненская основная общеобразовательная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Нижне-Залегощенская основная общеобразовательная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етушинская основная общеобразовательная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льховецкая основная общеобразовательная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Ржанопольская основная общеобразовательная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4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ГВЭ по математике сдавали 7 обучающихся из МБОУ «Залегощенская средняя общеобразовательная школа №2». 6 человек успешно сдали. Средний балл составляет-3 б. 1 обучающийся имеет возможность пересдать ГВЭ по математике в дополнительный сентябрьский срок.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тоговой аттестации обучающихся, освоивших образовательные программы основного общего образования,  129 выпускникам из 145 выданы аттестаты, из них 7 – с отличием (ЗСШ №1 – 3 чел., ЗСШ №2-4 чел.)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15 обучающихся (14%)  смогут пересдать ОГЭ и 1 человек ГВЭ  в дополнительные сентябрьские сроки ( в 2017-2018 уч году- 15 обучающихся- 11,6%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Анализ результатов экзаменов позволяет сделать выводы о том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итоговая аттестация учащихся, освоивших образовательные программы основного общего образования, проведена организованно, согласно нормативным документам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а протяжении трёх лет  наблюдается стабильный результат на ОГЭ по русскому языку и математике;</w:t>
      </w:r>
    </w:p>
    <w:p>
      <w:pPr>
        <w:pStyle w:val="Normal"/>
        <w:numPr>
          <w:ilvl w:val="0"/>
          <w:numId w:val="5"/>
        </w:numPr>
        <w:ind w:left="720" w:right="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знаний и уровень подготовки выпускников 9-х классов свидетельствует о соответствии федеральным государственным образовательным стандартам; </w:t>
      </w:r>
    </w:p>
    <w:p>
      <w:pPr>
        <w:pStyle w:val="Normal"/>
        <w:ind w:firstLine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firstLine="37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контроль за подготовкой к ГИА и качеством предметной обученности учащихся 9 -х классов выя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right="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работы по индивидуализации и дифференциации обучения учащихся;</w:t>
      </w:r>
    </w:p>
    <w:p>
      <w:pPr>
        <w:pStyle w:val="Normal"/>
        <w:numPr>
          <w:ilvl w:val="0"/>
          <w:numId w:val="5"/>
        </w:numPr>
        <w:ind w:left="720" w:right="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мотивации к получению знаний у некоторых обучающихся;</w:t>
      </w:r>
    </w:p>
    <w:p>
      <w:pPr>
        <w:pStyle w:val="Normal"/>
        <w:numPr>
          <w:ilvl w:val="0"/>
          <w:numId w:val="5"/>
        </w:numPr>
        <w:ind w:left="720" w:right="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стимулирование познавательной активности учащихся со стороны учите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роведенный анализ позволяет дать учителям-предметникам следующие общие рекомендации для успешной подготовки обучающихся к государственной итоговой аттестаци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:</w:t>
      </w:r>
    </w:p>
    <w:p>
      <w:pPr>
        <w:pStyle w:val="Style21"/>
        <w:numPr>
          <w:ilvl w:val="0"/>
          <w:numId w:val="2"/>
        </w:numPr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познавательную деятельность учащихся, использовать индивидуализацию и дифференциацию обучения учащихся;</w:t>
      </w:r>
    </w:p>
    <w:p>
      <w:pPr>
        <w:pStyle w:val="Style21"/>
        <w:numPr>
          <w:ilvl w:val="0"/>
          <w:numId w:val="2"/>
        </w:numPr>
        <w:ind w:left="720" w:right="20" w:hanging="360"/>
        <w:jc w:val="both"/>
        <w:rPr/>
      </w:pPr>
      <w:r>
        <w:rPr>
          <w:sz w:val="28"/>
          <w:szCs w:val="28"/>
        </w:rPr>
        <w:t>активно применять на уроках и дополнительных занятиях здоровьесберегающие  и  инновационные технологии;</w:t>
      </w:r>
    </w:p>
    <w:p>
      <w:pPr>
        <w:pStyle w:val="Style21"/>
        <w:numPr>
          <w:ilvl w:val="0"/>
          <w:numId w:val="2"/>
        </w:numPr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выявлять учащихся, имеющих слабую мотивационную подготовку, проводить анализ затруднений в освоении учебного материала, корректировать свою работу;</w:t>
      </w:r>
    </w:p>
    <w:p>
      <w:pPr>
        <w:pStyle w:val="Style21"/>
        <w:numPr>
          <w:ilvl w:val="0"/>
          <w:numId w:val="2"/>
        </w:numPr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над повышением качества знаний учащихся;</w:t>
      </w:r>
    </w:p>
    <w:p>
      <w:pPr>
        <w:pStyle w:val="Style21"/>
        <w:numPr>
          <w:ilvl w:val="0"/>
          <w:numId w:val="2"/>
        </w:numPr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над повышением собственной методической грамотности;</w:t>
      </w:r>
    </w:p>
    <w:p>
      <w:pPr>
        <w:pStyle w:val="Style21"/>
        <w:numPr>
          <w:ilvl w:val="0"/>
          <w:numId w:val="2"/>
        </w:numPr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рабочих программах по предметам предусмотреть повторение учебного материала, проведение диагностических работ по всем предметам;</w:t>
      </w:r>
    </w:p>
    <w:p>
      <w:pPr>
        <w:pStyle w:val="Style21"/>
        <w:numPr>
          <w:ilvl w:val="0"/>
          <w:numId w:val="2"/>
        </w:numPr>
        <w:ind w:left="720" w:right="20" w:hanging="360"/>
        <w:jc w:val="both"/>
        <w:rPr/>
      </w:pPr>
      <w:r>
        <w:rPr>
          <w:sz w:val="28"/>
          <w:szCs w:val="28"/>
        </w:rPr>
        <w:t>пользоваться для эффективной подготовки учащихся к государственной итоговой аттестации документами, определяющими</w:t>
        <w:tab/>
        <w:t>структуру</w:t>
        <w:tab/>
        <w:t xml:space="preserve">и содержание </w:t>
        <w:tab/>
        <w:t>КИМов 2022</w:t>
        <w:tab/>
        <w:t>г., открытым</w:t>
        <w:tab/>
        <w:t>сегментом Федерального банка тестовых заданий, аналитическими отчетами о результатах экзамен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firstLine="341"/>
        <w:jc w:val="both"/>
        <w:rPr/>
      </w:pPr>
      <w:r>
        <w:rPr>
          <w:sz w:val="28"/>
          <w:szCs w:val="28"/>
        </w:rPr>
        <w:t>По результатам анализа государственной итоговой аттестации можно обозначить основные направления деятельности педагогических коллективов по подготовке к государственной итоговой аттестации на 2021-2022 учебный год:</w:t>
      </w:r>
    </w:p>
    <w:p>
      <w:pPr>
        <w:pStyle w:val="Style21"/>
        <w:numPr>
          <w:ilvl w:val="0"/>
          <w:numId w:val="4"/>
        </w:numPr>
        <w:ind w:left="720" w:right="20" w:hanging="360"/>
        <w:jc w:val="both"/>
        <w:rPr/>
      </w:pPr>
      <w:r>
        <w:rPr>
          <w:sz w:val="28"/>
          <w:szCs w:val="28"/>
        </w:rPr>
        <w:t>руководителям районных и школьных МО проанализировать результаты государственной итоговой аттестации 2020-2021 учебного года, включить в план работы на 2021-2022 учебный год вопросы подготовки к государственной итоговой аттестации выпускников 9-х классов;</w:t>
      </w:r>
    </w:p>
    <w:p>
      <w:pPr>
        <w:pStyle w:val="Style21"/>
        <w:numPr>
          <w:ilvl w:val="0"/>
          <w:numId w:val="4"/>
        </w:numPr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методику преподавания с учетом требований государственной итоговой аттестации;</w:t>
      </w:r>
    </w:p>
    <w:p>
      <w:pPr>
        <w:pStyle w:val="Style21"/>
        <w:numPr>
          <w:ilvl w:val="0"/>
          <w:numId w:val="4"/>
        </w:numPr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школы провести классно-обобщающий контроль по плану ВШК в 9-х классах, с целью выявления сформированности ЗУН выпускников и оказание коррекции в знаниях учащихся, нуждающихся в педагогической поддерж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ключить в план ВШК тематический контроль за качеством содержания образования и качеством преподавания математики, в 8-9 класс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1" w:leader="none"/>
        </w:tabs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совершенствованию системы организации государственной итоговой аттестации выпускников через повышение информационной компетенции участников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5" w:leader="none"/>
        </w:tabs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ключить в план работы школьных МО деятельность с одаренными и слабоуспевающими учащими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1" w:leader="none"/>
        </w:tabs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елям-предметникам в педагогической деятельности стимулировать познавательную активность учащихся как средство саморазвития и самореализации личности, использовать индивидуализацию и дифференциацию обучения учащихся, создавать положительное эмоциональное поле взаимоотношений «учитель-ученик», воспитывать положительное отношение учащихся к учебной деятельности, осуществлять взаимодействие между семьей и школой с целью организации совместных действий для решения успешности обучения и социализации личности.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0-21 учебном году 62 выпускника  закончили освоение основных общеобразовательных  программ среднего общего образования.</w:t>
      </w:r>
      <w:r>
        <w:rPr>
          <w:rFonts w:cs="Lato-Regular;Times New Roman" w:ascii="Lato-Regular;Times New Roman" w:hAnsi="Lato-Regular;Times New Roman"/>
          <w:color w:val="000000"/>
        </w:rPr>
        <w:t xml:space="preserve"> </w:t>
      </w:r>
      <w:r>
        <w:rPr>
          <w:rFonts w:cs="Lato-Regular;Times New Roman" w:ascii="Lato-Regular;Times New Roman" w:hAnsi="Lato-Regular;Times New Roman"/>
          <w:sz w:val="28"/>
          <w:szCs w:val="28"/>
        </w:rPr>
        <w:t>Для получения аттестата о среднем общем образовании выпускники, которые не планировали  поступление в вузы сдавали  государственный выпускной экзамен (ГВЭ) по двум предметам: русскому языку и математике.</w:t>
      </w:r>
      <w:r>
        <w:rPr>
          <w:sz w:val="28"/>
          <w:szCs w:val="28"/>
        </w:rPr>
        <w:t xml:space="preserve"> Таких в нашем районе - 8 выпускников, из них 2 человека не сдали ГВЭ по математике (1 чел. – ЗСШ№2, 1 чел.- Ломецкая СОШ).</w:t>
      </w:r>
      <w:r>
        <w:rPr>
          <w:rFonts w:cs="Lato-Regular;Times New Roman" w:ascii="Lato-Regular;Times New Roman" w:hAnsi="Lato-Regular;Times New Roman"/>
          <w:sz w:val="28"/>
          <w:szCs w:val="28"/>
        </w:rPr>
        <w:t xml:space="preserve"> Выпускники, которые собираются поступать в вузы  сдавали ЕГЭ, для  получения аттестатов  которым  достаточно сдать на удовлетворительный результат ЕГЭ по русскому языку. 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1 году основным нововведением стала  сдача   информатики и ИКТ в компьютерной форме с применением технологии  доставки экзаменационных материалов по сети «Интернет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единого государственного экзамена на территории района был подготовлен и работал  пункт проведения экзамена, расположенный на базе МБОУ «Залегощенская средняя общеобразовательная школа №1».         Оборудовано  8 аудиторий,  по 15 мест каждая. Большая работа по подготовке ППЭ была проделана администрацией ЗСШ №1, это ОО обеспечило наибольшее представительство организаторов на ЕГЭ. Работа всех без исключения организаторов, служб, представителей заслуживает высокой оценки. Экзамены прошли в штатном режиме, без нарушений процедуры проведения. Апелляций по процедуре проведения экзаменов не поступало.            В основной период в ЕГЭ приняли участие 54  выпускника из 6 школ района. Единый государственный экзамен проводился по 9 общеобразовательным  предметам: русскому языку, математике профильного уровня, биологии, химии, обществознанию, истории, физике, информатике и ИКТ, литературе. Как и в прошлые годы, участники ЕГЭ продолжали активно пользоваться электронными сервисами ознакомления с результатами экзаменов и копиями бланков ответов, в том числе бланков итогового сочинения (изложения) </w:t>
      </w:r>
      <w:r>
        <w:rPr>
          <w:color w:val="000000"/>
          <w:sz w:val="28"/>
          <w:szCs w:val="28"/>
        </w:rPr>
        <w:t xml:space="preserve">на федеральном портале </w:t>
      </w:r>
      <w:hyperlink r:id="rId2">
        <w:r>
          <w:rPr>
            <w:rStyle w:val="InternetLink"/>
            <w:color w:val="000000"/>
            <w:sz w:val="28"/>
            <w:szCs w:val="28"/>
          </w:rPr>
          <w:t>check.ege.edu.ru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информационном </w:t>
      </w:r>
      <w:r>
        <w:rPr>
          <w:color w:val="000000"/>
          <w:sz w:val="28"/>
          <w:szCs w:val="28"/>
        </w:rPr>
        <w:t xml:space="preserve"> сайте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orcoko.ru</w:t>
        </w:r>
      </w:hyperlink>
      <w:r>
        <w:rPr>
          <w:color w:val="000000"/>
          <w:sz w:val="28"/>
          <w:szCs w:val="28"/>
        </w:rPr>
        <w:t xml:space="preserve">, что способствовало повышению открытости и доверия к процедуре проведения и результатам ЕГЭ. 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ЕГЭ для получения удовлетворительного результата должны были набрать количество баллов не ниже минимального порога, установленного Рособрнадзором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аким образом 60 человек из 62 и получили аттестаты о среднем общем образова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 человек получили медали Российской Федерации «За особые успехи в учении». (3 чел.- ЗСШ №1, 3 чел.- ЗСШ №2, 1 чел.- Моховская СОШ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зультаты ГВЭ по </w:t>
      </w:r>
      <w:r>
        <w:rPr/>
        <w:t>русскому языку</w:t>
      </w:r>
    </w:p>
    <w:tbl>
      <w:tblPr>
        <w:tblW w:w="59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1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б 2020-20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Залегощенская средняя общеобразовательная школа № 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охов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Ломец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лёшне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авлов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по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ВЭ по  русскому языку сдавали  успешно все 8 выпуск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ЕГЭ по русскому языку:</w:t>
      </w:r>
    </w:p>
    <w:tbl>
      <w:tblPr>
        <w:tblW w:w="118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39"/>
        <w:gridCol w:w="845"/>
        <w:gridCol w:w="845"/>
        <w:gridCol w:w="845"/>
        <w:gridCol w:w="845"/>
        <w:gridCol w:w="752"/>
        <w:gridCol w:w="709"/>
        <w:gridCol w:w="850"/>
        <w:gridCol w:w="851"/>
        <w:gridCol w:w="850"/>
        <w:gridCol w:w="8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б 2020-20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б 2019-20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бал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бал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бал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бал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бал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бал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бал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бал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-201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Залегощенская средняя общеобразовательная школа № 1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Залегощенская средняя общеобразовательная школа № 2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оховская средняя общеобразовательная школа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Ломецкая средняя общеобразовательная школа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Ломовская средняя общеобразовательная школа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лёшненская средняя общеобразовательная школа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авловская средняя общеобразовательная школа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</w:tr>
      <w:tr>
        <w:trPr/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по район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Э по русскому языку сдавали 54 выпускника и все успешно сдали,  1 ученица  МБОУ «Залегощенская средняя общеобразовательная школа №1» набрала  100 баллов. В 2019-2020 уч г было два стобальных результата   у  учениц   МБОУ «Залегощенская средняя общеобразовательная школа №1» и  МБОУ «Залегощенская средняя общеобразовательная школа №2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ГВЭ по математике </w:t>
      </w:r>
    </w:p>
    <w:tbl>
      <w:tblPr>
        <w:tblW w:w="59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1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б 2020-20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Залегощенская средняя общеобразовательная школа № 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охов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Ломец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лёшне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авлов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по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ВЭ по математике сдавали 8 выпускников, не сдали двое обучающихся из  МБОУ «Залегощенская средняя общеобразовательная школа №2» и МБОУ «Ломецкая средняя общеобразовательная школ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зультаты ЕГЭ </w:t>
      </w:r>
      <w:r>
        <w:rPr/>
        <w:t>математике профильной:</w:t>
      </w:r>
    </w:p>
    <w:tbl>
      <w:tblPr>
        <w:tblW w:w="131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850"/>
        <w:gridCol w:w="850"/>
        <w:gridCol w:w="850"/>
        <w:gridCol w:w="709"/>
        <w:gridCol w:w="850"/>
        <w:gridCol w:w="851"/>
        <w:gridCol w:w="850"/>
        <w:gridCol w:w="851"/>
        <w:gridCol w:w="992"/>
        <w:gridCol w:w="851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б 2020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б 2019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 б 2018-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 б 2017-20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бал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бал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бал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бал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бал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-20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Залегощенская средняя общеобразовательная школа № 1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Залегощенская средняя общеобразовательная школа № 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оховская средняя общеобразовательная шк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Ломецкая средняя общеобразовательная шк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Ломовская средняя общеобразовательная шк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лёшненская средняя общеобразовательная шк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авловская средняя общеобразовательная шк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по рай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7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ку профильного уровня  сдавали 38 человек, из них 6 человек (15,7%) не преодолели установленного Рособрнадзором  минимального количества баллов  (32 б). В 2019-2020 уч г только 1 человек (5%) не преодолел установленного порога.  В 2018-2019 уч г все  выпускники успешно сдали  математику профильного уровня. В 2017-2018 уч году не сдал 1 выпускник (3,7%),  в 2016-2018 уч г- двое (7%) .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ЕГЭ по выбору:</w:t>
      </w:r>
    </w:p>
    <w:p>
      <w:pPr>
        <w:pStyle w:val="Normal"/>
        <w:jc w:val="center"/>
        <w:rPr/>
      </w:pPr>
      <w:r>
        <w:rPr/>
        <w:t>ЛИТЕРАТУРА</w:t>
      </w:r>
    </w:p>
    <w:tbl>
      <w:tblPr>
        <w:tblW w:w="113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45"/>
        <w:gridCol w:w="799"/>
        <w:gridCol w:w="799"/>
        <w:gridCol w:w="799"/>
        <w:gridCol w:w="799"/>
        <w:gridCol w:w="850"/>
        <w:gridCol w:w="851"/>
        <w:gridCol w:w="850"/>
        <w:gridCol w:w="993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б 2020-20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б 2019-2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б 2017-2018 уч 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бал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балл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бал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бал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бал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бал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Залегощенская средняя общеобразовательная школа № 1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Залегощенская средняя общеобразовательная школа № 2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омовская средняя общеобразовательная школа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Моховская средняя общеобразовательная школа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по район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по обла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8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итература сдавали  2 выпускника и успешно сдали. Минимальное количество баллов, установленное Рособрнадзором-32.</w:t>
      </w:r>
    </w:p>
    <w:p>
      <w:pPr>
        <w:pStyle w:val="Normal"/>
        <w:jc w:val="center"/>
        <w:rPr/>
      </w:pPr>
      <w:r>
        <w:rPr/>
        <w:t>БИОЛОГИЯ</w:t>
      </w:r>
    </w:p>
    <w:tbl>
      <w:tblPr>
        <w:tblW w:w="111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48"/>
        <w:gridCol w:w="754"/>
        <w:gridCol w:w="754"/>
        <w:gridCol w:w="754"/>
        <w:gridCol w:w="754"/>
        <w:gridCol w:w="754"/>
        <w:gridCol w:w="851"/>
        <w:gridCol w:w="850"/>
        <w:gridCol w:w="805"/>
        <w:gridCol w:w="709"/>
        <w:gridCol w:w="7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б 2020-20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б 2019-20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б 2018-20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б 2017-20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бал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бал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бал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бал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бал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бал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Залегощенская средняя общеобразовательная школа № 1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Залегощенская средняя общеобразовательная школа № 2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оховская средняя общеобразовательная школа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авловская средняя общеобразовательная школа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Ломецкая средняя общеобразовательная школа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Ломовская средняя общеобразовательная школа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лёшненская средняя общеобразовательная школа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по район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7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ологию сдавали 5 выпускников и все успешно сдали. В 2019-2020, 2018-2019 и 2017-2018 уч годах не преодолевали минимальное количество баллов по1 выпускнику МБОУ «Залегощенская средняя общеобразовательная школа №1» в 2016-2017 уч г-    2 человека (33%): школа №1-1чел., Алеш. шк-1 чел.; в 2015-2016 уч г-46,6 %,  в 2014-2015 уч.г.- 3 чел. -20%.</w:t>
      </w:r>
    </w:p>
    <w:p>
      <w:pPr>
        <w:pStyle w:val="Normal"/>
        <w:rPr/>
      </w:pPr>
      <w:r>
        <w:rPr>
          <w:sz w:val="28"/>
          <w:szCs w:val="28"/>
        </w:rPr>
        <w:t>Минимальное количество баллов, установленное Рособрнадзором- 36.</w:t>
      </w:r>
    </w:p>
    <w:p>
      <w:pPr>
        <w:pStyle w:val="Normal"/>
        <w:jc w:val="center"/>
        <w:rPr/>
      </w:pPr>
      <w:r>
        <w:rPr/>
        <w:t>ИСТОРИЯ</w:t>
      </w:r>
    </w:p>
    <w:tbl>
      <w:tblPr>
        <w:tblW w:w="11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80"/>
        <w:gridCol w:w="806"/>
        <w:gridCol w:w="806"/>
        <w:gridCol w:w="806"/>
        <w:gridCol w:w="806"/>
        <w:gridCol w:w="806"/>
        <w:gridCol w:w="708"/>
        <w:gridCol w:w="754"/>
        <w:gridCol w:w="850"/>
        <w:gridCol w:w="851"/>
        <w:gridCol w:w="70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б 2020-20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б 2019-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балл 2018-20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балл 2017-20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бал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бал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бал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 балл 2013-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 балл 2012-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 балл 2011-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Залегощенская средняя общеобразовательная школа №1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Залегощенская средняя общеобразовательная школа №2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оховская средняя общеобразовательная школа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Ломовская средняя общеобразовательная школа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Ломецкая средняя общеобразовательная школа»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авловская средняя общеобразовательная школа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лёшненская средняя общеобразовательная школа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по район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9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3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ю сдавало 10 человека. Минимальное количество баллов, установленное Рособрнадзором-32. Все  выпускники преодолели установленный порог, также как и предыдущие три учебных год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/>
      </w:pPr>
      <w:r>
        <w:rPr/>
        <w:t>ОБЩЕСТВОЗНАНИЕ</w:t>
      </w:r>
    </w:p>
    <w:tbl>
      <w:tblPr>
        <w:tblW w:w="114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45"/>
        <w:gridCol w:w="799"/>
        <w:gridCol w:w="799"/>
        <w:gridCol w:w="799"/>
        <w:gridCol w:w="799"/>
        <w:gridCol w:w="799"/>
        <w:gridCol w:w="850"/>
        <w:gridCol w:w="761"/>
        <w:gridCol w:w="850"/>
        <w:gridCol w:w="709"/>
        <w:gridCol w:w="7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б 2020-20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б 2019-2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б 2018-20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б 2017-20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бал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бал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бал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бал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бал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бал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Залегощенская средняя общеобразовательная школа № 1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Залегощенская средняя общеобразовательная школа № 2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оховская средняя общеобразовательная школа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Ломецкая средняя общеобразовательная школа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Ломовская средняя общеобразовательная школа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лёшненская средняя общеобразовательная школа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авловская средняя общеобразовательная школа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по район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6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,2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Э по обществознанию сдавало 32 выпускника, из них 7 человек (21%) не преодолели установленного порога в 42 балла   ( в 2019-2020 уч г-3 чел. (17,6%), в 2018-2019 уч г.-8 человек (32%) , в 2017-2018 уч году 100 % участников сдали обществознание, в  2016-2017 уч г  не преодолели установленного порога 2 человека - 5%, в 2015-2016 уч г- 9 человек -19% , в 2014-2015 уч.г- 4чел.-8,8%). </w:t>
      </w:r>
    </w:p>
    <w:p>
      <w:pPr>
        <w:pStyle w:val="Normal"/>
        <w:jc w:val="center"/>
        <w:rPr/>
      </w:pPr>
      <w:r>
        <w:rPr/>
        <w:t>ХИМИЯ</w:t>
      </w:r>
    </w:p>
    <w:tbl>
      <w:tblPr>
        <w:tblW w:w="119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14"/>
        <w:gridCol w:w="872"/>
        <w:gridCol w:w="872"/>
        <w:gridCol w:w="872"/>
        <w:gridCol w:w="872"/>
        <w:gridCol w:w="708"/>
        <w:gridCol w:w="851"/>
        <w:gridCol w:w="850"/>
        <w:gridCol w:w="851"/>
        <w:gridCol w:w="850"/>
        <w:gridCol w:w="7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б 2020-20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б 2019-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б 2018-20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 б 2017-201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бал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бал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бал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бал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бал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бал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-2012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Залегощенская средняя общеобразовательная школа № 1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Залегощенская средняя общеобразовательная школа № 2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Ломецкая средняя общеобразовательная школа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оховская средняя общеобразовательная школа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Ломовская средняя общеобразовательная школа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по район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Химию сдавало 3 человека, 1 человек  не преодолел минимальное количество баллов, установленное Рособрнадзором- 36.  В  2019-2020 уч г, 2018-2019 уч г, 2017-2018 и 2016-2017 уч г 100% выпускников успешно сдавали химию, в 2015-2016 уч.г  57% выпускников   не набрали минимального балла, в 2014-2015 уч.г все выпускники  успешно сдали химию. </w:t>
      </w:r>
    </w:p>
    <w:p>
      <w:pPr>
        <w:pStyle w:val="Normal"/>
        <w:jc w:val="center"/>
        <w:rPr/>
      </w:pPr>
      <w:r>
        <w:rPr/>
        <w:t>ФИЗИКА</w:t>
      </w:r>
    </w:p>
    <w:tbl>
      <w:tblPr>
        <w:tblW w:w="113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70"/>
        <w:gridCol w:w="790"/>
        <w:gridCol w:w="790"/>
        <w:gridCol w:w="790"/>
        <w:gridCol w:w="790"/>
        <w:gridCol w:w="851"/>
        <w:gridCol w:w="851"/>
        <w:gridCol w:w="708"/>
        <w:gridCol w:w="709"/>
        <w:gridCol w:w="850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б 2020-20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б 2019-20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 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Залегощенская средняя общеобразовательная школа №1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Залегощенская средняя общеобразовательная школа №2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оховская средняя общеобразовательная школа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Ломовская средняя общеобразовательная школа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лёшненская средняя общеобразовательная школа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авловская средняя общеобразовательная школа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по район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4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ГЭ по физике сдавало 17 человек, 2 человека не преодолели, установленное Рособрнадзором минимальное количество баллов (36). В  2019-2020 уч г 1 выпускник  (9%) МБОУ «Залегощенская средняя общеобразовательная школа №2» не переступил минимальный порог.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2018-2019 уч г , 2017-2018 уч г и 2016-2017 уч г 100 % выпускников, сдающих физику, преодолели установленный порог .  В 2015-2016 уч г -10,5%  не преодолело установленного порога, в 2014-2015 уч.г- 5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КА и ИКТ</w:t>
      </w:r>
    </w:p>
    <w:tbl>
      <w:tblPr>
        <w:tblW w:w="115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15"/>
        <w:gridCol w:w="771"/>
        <w:gridCol w:w="771"/>
        <w:gridCol w:w="771"/>
        <w:gridCol w:w="771"/>
        <w:gridCol w:w="771"/>
        <w:gridCol w:w="788"/>
        <w:gridCol w:w="850"/>
        <w:gridCol w:w="709"/>
        <w:gridCol w:w="709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б 2020-20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б 2019-2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б. 2018-20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б. 2017-20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-201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Залегощенская средняя общеобразовательная школа № 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Залегощенская средняя общеобразовательная школа № 2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оховская средняя общеобразовательная школа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Ломовская средняя общеобразовательная школа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Ломецкая средняя общеобразовательная школа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лёшненская средняя общеобразовательная школа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по район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</w:tr>
    </w:tbl>
    <w:p>
      <w:pPr>
        <w:pStyle w:val="Normal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форматику  и  ИКТ сдавали 5 человек,  из них 4 успешно сдали. Минимальное количество баллов, установленное Рособрнадзором -40 баллов не преодолел выпускник МБОУ «Залегощеснкая средняя общеобразовательная школа №1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19-2020 и 2018-2019 уч годах все выпускники, сдающие информатику и ИКТ,  преодолевали установленный порог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зультаты единого государственного экзамена позволяют говорить о наметившихся тенденциях в образовании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>- при сопоставлении результатов единого государственного экзамена в 2021 году с результатами 2020  года выявилась положительная динамика по физ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блюдается стабильность результатов ЕГЭ по истории; 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о позитивное влияние целенаправленной подготовки выпускников к сдаче экзамена в форме ЕГЭ на его результ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траивание индивидуальных образовательных траекторий обучающихся с учётом их интересов, склонностей и потреб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главенства мышления над формальным запоминанием понятий, самостоятельной деятельности под руководством уч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облемного метода в обуч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новых методик контроля знаний.</w:t>
      </w:r>
    </w:p>
    <w:p>
      <w:pPr>
        <w:pStyle w:val="Normal"/>
        <w:ind w:left="160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На основании вышеизложенного рекомендовано:</w:t>
      </w:r>
    </w:p>
    <w:p>
      <w:pPr>
        <w:pStyle w:val="Normal"/>
        <w:spacing w:lineRule="exact" w:line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hanging="23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должить планомерную работу средних школ в подготовке учащихся к ЕГЭ.</w:t>
      </w:r>
    </w:p>
    <w:p>
      <w:pPr>
        <w:pStyle w:val="Normal"/>
        <w:spacing w:lineRule="exact" w:line="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hanging="232"/>
        <w:rPr>
          <w:sz w:val="28"/>
          <w:szCs w:val="28"/>
        </w:rPr>
      </w:pPr>
      <w:r>
        <w:rPr>
          <w:sz w:val="28"/>
          <w:szCs w:val="28"/>
        </w:rPr>
        <w:t>Совершенствовать систему текущего контроля успеваемости, обеспечить объективность оценивания уровня подготовки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hanging="232"/>
        <w:rPr>
          <w:sz w:val="28"/>
          <w:szCs w:val="28"/>
        </w:rPr>
      </w:pPr>
      <w:r>
        <w:rPr>
          <w:sz w:val="28"/>
          <w:szCs w:val="28"/>
        </w:rPr>
        <w:t>Усилить эффективность подготовки учащихся 11 класса к государственной (итоговой) аттестации:</w:t>
      </w:r>
    </w:p>
    <w:p>
      <w:pPr>
        <w:pStyle w:val="Normal"/>
        <w:spacing w:lineRule="exact" w:line="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подготовки к государственной итоговой аттестации 2021-2022 учебного года рекомендуется каждому учителю отразить в календарно-тематическом плане работу по подготовке к ЕГЭ; </w:t>
      </w:r>
    </w:p>
    <w:p>
      <w:pPr>
        <w:pStyle w:val="Style21"/>
        <w:numPr>
          <w:ilvl w:val="0"/>
          <w:numId w:val="3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скорректировать рабочие программы по предметам, усилить изучение тем, по которым выпускники нынешнего года показали низкие результаты;</w:t>
      </w:r>
    </w:p>
    <w:p>
      <w:pPr>
        <w:pStyle w:val="Style21"/>
        <w:numPr>
          <w:ilvl w:val="0"/>
          <w:numId w:val="3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ировать индивидуальную работу со школьниками,  проявляющими повышенный  интерес к предмету;      </w:t>
      </w:r>
    </w:p>
    <w:p>
      <w:pPr>
        <w:pStyle w:val="Style21"/>
        <w:numPr>
          <w:ilvl w:val="0"/>
          <w:numId w:val="3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использовать в работе с учащимися такого рода задания, которые требуют умений решать проблемные задачи, анализировать и интерпретировать оригинальные тексты, выражать и аргументировать собственные оценки и суждения, конкретизировать теоретические положения учебного курса, применять контекстные знания;</w:t>
      </w:r>
    </w:p>
    <w:p>
      <w:pPr>
        <w:pStyle w:val="Style21"/>
        <w:numPr>
          <w:ilvl w:val="0"/>
          <w:numId w:val="3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мерно осуществлять мониторинг учебных достижений учащихся; </w:t>
      </w:r>
    </w:p>
    <w:p>
      <w:pPr>
        <w:pStyle w:val="Style21"/>
        <w:numPr>
          <w:ilvl w:val="0"/>
          <w:numId w:val="3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лучшения успеваемости и качества обучения организовать индивидуальную работу со слабоуспевающими и сильными учащимися (предусмотренную учебным планом); обратить особое внимание на учеников группы риска и своевременно составлять индивидуальный образовательный маршрут для них. </w:t>
      </w:r>
    </w:p>
    <w:p>
      <w:pPr>
        <w:pStyle w:val="Style21"/>
        <w:numPr>
          <w:ilvl w:val="0"/>
          <w:numId w:val="3"/>
        </w:numPr>
        <w:spacing w:lineRule="atLeast" w:line="0"/>
        <w:jc w:val="both"/>
        <w:rPr/>
      </w:pPr>
      <w:r>
        <w:rPr>
          <w:sz w:val="28"/>
          <w:szCs w:val="28"/>
        </w:rPr>
        <w:t>администрации школы контролировать в течение 2021/22 учебного года подготовку к ГИА-2022 учеников группы риска.</w:t>
      </w:r>
    </w:p>
    <w:p>
      <w:pPr>
        <w:pStyle w:val="Style21"/>
        <w:numPr>
          <w:ilvl w:val="0"/>
          <w:numId w:val="3"/>
        </w:numPr>
        <w:spacing w:lineRule="atLeast" w:line="0"/>
        <w:jc w:val="both"/>
        <w:rPr/>
      </w:pPr>
      <w:r>
        <w:rPr>
          <w:sz w:val="28"/>
          <w:szCs w:val="28"/>
        </w:rPr>
        <w:t>проводить с учащимися выпускных классов и их родителями работу по профилактике стрессового состояния. Рекомендовать учителям предметникам совместно с  психологом, классными руководителями разработать комплекс мер для повышения мотивации учеников к подготовке к экзамену.</w:t>
      </w:r>
    </w:p>
    <w:p>
      <w:pPr>
        <w:pStyle w:val="Style21"/>
        <w:numPr>
          <w:ilvl w:val="0"/>
          <w:numId w:val="3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оптимально сочетать изучение нового материала с повторением основных разделов, создавать ситуации «погружения» в предмет, при этом организуя системное повторение пройденного материала, особенно за курс основной школы;</w:t>
      </w:r>
    </w:p>
    <w:p>
      <w:pPr>
        <w:pStyle w:val="Style21"/>
        <w:numPr>
          <w:ilvl w:val="0"/>
          <w:numId w:val="3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тщательно планировать итоговое повторение в конце полугодия и года с учетом содержания КИМ ЕГЭ предшествующих лет;</w:t>
      </w:r>
    </w:p>
    <w:p>
      <w:pPr>
        <w:pStyle w:val="Style21"/>
        <w:numPr>
          <w:ilvl w:val="0"/>
          <w:numId w:val="3"/>
        </w:numPr>
        <w:spacing w:lineRule="atLeast" w:line="0"/>
        <w:jc w:val="both"/>
        <w:rPr/>
      </w:pPr>
      <w:r>
        <w:rPr>
          <w:sz w:val="28"/>
          <w:szCs w:val="28"/>
        </w:rPr>
        <w:t>серьезно анализировать нормативную документацию по проведению ЕГЭ: «Спецификации экзаменационных работ», «Кодификаторы», «Демонстрационные варианты ЕГЭ- 2022».</w:t>
      </w:r>
    </w:p>
    <w:p>
      <w:pPr>
        <w:pStyle w:val="Style21"/>
        <w:numPr>
          <w:ilvl w:val="0"/>
          <w:numId w:val="3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вести работу с учащимися по правильности заполнения экзаменационных бланков.</w:t>
      </w:r>
    </w:p>
    <w:p>
      <w:pPr>
        <w:pStyle w:val="Style21"/>
        <w:numPr>
          <w:ilvl w:val="0"/>
          <w:numId w:val="3"/>
        </w:numPr>
        <w:spacing w:lineRule="atLeast" w:line="0"/>
        <w:jc w:val="both"/>
        <w:rPr/>
      </w:pPr>
      <w:r>
        <w:rPr>
          <w:sz w:val="28"/>
          <w:szCs w:val="28"/>
        </w:rPr>
        <w:t xml:space="preserve">рекомендовать учителям повышать уровень квалификации на курсах подготовки к ГИА. </w:t>
      </w:r>
    </w:p>
    <w:p>
      <w:pPr>
        <w:pStyle w:val="Style21"/>
        <w:numPr>
          <w:ilvl w:val="0"/>
          <w:numId w:val="3"/>
        </w:numPr>
        <w:spacing w:lineRule="atLeast" w:line="0"/>
        <w:jc w:val="both"/>
        <w:rPr/>
      </w:pPr>
      <w:r>
        <w:rPr>
          <w:sz w:val="28"/>
          <w:szCs w:val="28"/>
        </w:rPr>
        <w:t>использовать возможности электронного обучения для подготовки к ЕГ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at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69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56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41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/>
      <w:ind w:hanging="1181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ck.ege.edu.ru/" TargetMode="External"/><Relationship Id="rId3" Type="http://schemas.openxmlformats.org/officeDocument/2006/relationships/hyperlink" Target="http://www.orcoko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7:22:00Z</dcterms:created>
  <dc:creator>Пользователь</dc:creator>
  <dc:description/>
  <cp:keywords/>
  <dc:language>en-US</dc:language>
  <cp:lastModifiedBy>admin</cp:lastModifiedBy>
  <cp:lastPrinted>2019-07-08T09:57:00Z</cp:lastPrinted>
  <dcterms:modified xsi:type="dcterms:W3CDTF">2021-07-06T08:44:00Z</dcterms:modified>
  <cp:revision>243</cp:revision>
  <dc:subject/>
  <dc:title>СПРАВКА</dc:title>
</cp:coreProperties>
</file>