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рта 2022 г.                                                                           №7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репетиционного единого государственного экзамена  по математике базового и профильного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риказами Департамента образования Орловской области от 10 сентября  2021 года  №1235 «Об утверждении «дорожных карт» подготовки  к проведению государственной итоговой аттестации по образовательным программам основного общего и среднего общего образования  в Орловской области в 2022 году», от 4 февраля 2022 года №105 «Об определении мест расположения пунктов проведения единого государственного экзамена и государственного выпускного экзамена в Орловской области в 2022 году», от 10 февраля 2022 года №133 «О распределении участников государственной итоговой аттестации по образовательным программам среднего общего образования и единого государственного экзамена по пунктам проведения экзаменов в основной период проведения государственной итоговой аттестации по образовательным программам среднего общего образования и единого государственного экзамена в 2022 году на территории Орловской области»,  от 16 марта 2022 года №322 «О проведении регионального репетиционного единого государственного экзамена  по математике базового и профильного уровней»,     в целях отработки процедуры проведения единого государственного экзамена, в том числе заполнения  бланков, согласованности действий руководителя и организаторов пункта проведения экзаменов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в ППЭ-014 МБОУ «Залегощенская средняя общеобразовательная школа №1»  с использованием единых контрольно-измерительных материалов (далее-КИ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марта 2022 года</w:t>
      </w:r>
      <w:r>
        <w:rPr>
          <w:sz w:val="28"/>
          <w:szCs w:val="28"/>
        </w:rPr>
        <w:t xml:space="preserve"> районный репетиционный единый государственный экзамен (далее- репетиционный ЕГЭ) по математике базового  уровн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марта 2022 года</w:t>
      </w:r>
      <w:r>
        <w:rPr>
          <w:sz w:val="28"/>
          <w:szCs w:val="28"/>
        </w:rPr>
        <w:t xml:space="preserve"> районный репетиционный ЕГЭ по математике профильного 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Время начала репетиционного ЕГЭ по математике базового и профильного уровней - 10.00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Продолжительность проведения репетиционного ЕГЭ по математике  профильного уровня -3 часа 55 минут (235 минут), по математике  базового уровня- 3 часа (180 минут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работников ППЭ ЕГЭ: руководителя, организаторов в аудитории, организаторов вне аудитории. (</w:t>
      </w:r>
      <w:r>
        <w:rPr>
          <w:i/>
          <w:sz w:val="28"/>
          <w:szCs w:val="28"/>
        </w:rPr>
        <w:t>Приложение1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Главному специалисту отдела образования, молодежной политики, физической культуры и спорта администрации Залегощенского района Гладких Н.Н.:</w:t>
      </w:r>
    </w:p>
    <w:p>
      <w:pPr>
        <w:pStyle w:val="Normal"/>
        <w:jc w:val="both"/>
        <w:rPr/>
      </w:pPr>
      <w:r>
        <w:rPr>
          <w:sz w:val="28"/>
          <w:szCs w:val="28"/>
        </w:rPr>
        <w:t>4.1. Распределить участников репетиционного ЕГЭ по математике  и организаторов по аудиториям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участников репетиционного  ЕГЭ индивидуальными комплектами, черновиками со  штампом образовательной организации, на базе которой расположен ППЭ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овести репетиционный  ЕГЭ 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Ф и Федеральной службы по надзору в сфере образования и науки  от 7 ноября 2018 года №190/1512 «Об утверждении Порядка проведения государственной итоговой аттестации по образовательным программам  среднего обще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>4.4. Обеспечить проведение репетиционного ЕГЭ с соблюдением санитарно- эпидемиологических правил: рассадка участников репетиционного  ЕГЭ  по математике базового и профильного уровней проводится зигзагообразно с учетом соблюдения дистанции не менее 1,5 метра между рабочими ме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олучить 24 марта 2022 года по защищенным каналам связи для тираж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петиционного ЕГЭ по математике базового уровня: варианты КИМ, справочные материалы, электронные копии бланка регистрации, бланка ответов №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петиционного ЕГЭ по математике профильного уровня:  варианты КИМ, электронные копии бланка регистрации, бланков ответов №1, №2 (включая дополнительные бланки ответов №2);</w:t>
      </w:r>
    </w:p>
    <w:p>
      <w:pPr>
        <w:pStyle w:val="Normal"/>
        <w:jc w:val="both"/>
        <w:rPr/>
      </w:pPr>
      <w:r>
        <w:rPr>
          <w:sz w:val="28"/>
          <w:szCs w:val="28"/>
        </w:rPr>
        <w:t>4.6. Получить 29, 30 марта  2022 года  по защищенным каналам связи и направить в ОО ключи и критерии для проверки работ участников репетиционного ЕГЭ по математике базового и профи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 Провести анализ выполненных работ участников репетиционного ЕГЭ по математике базового и профильного уровней и направить отчеты в  БУ ОО «Региональный центр оценки качества образования» в срок до </w:t>
      </w:r>
      <w:r>
        <w:rPr>
          <w:b/>
          <w:sz w:val="28"/>
          <w:szCs w:val="28"/>
        </w:rPr>
        <w:t xml:space="preserve">4 апреля 2022 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О:</w:t>
      </w:r>
    </w:p>
    <w:p>
      <w:pPr>
        <w:pStyle w:val="Normal"/>
        <w:jc w:val="both"/>
        <w:rPr/>
      </w:pPr>
      <w:r>
        <w:rPr>
          <w:sz w:val="28"/>
          <w:szCs w:val="28"/>
        </w:rPr>
        <w:t>5.1. Утвердить состав комиссии, осуществляющей проверку работ репетиционного ЕГЭ по математике базового и  профильного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Организовать проверку работ участников репетиционного ЕГЭ   в срок до </w:t>
      </w:r>
      <w:r>
        <w:rPr>
          <w:b/>
          <w:sz w:val="28"/>
          <w:szCs w:val="28"/>
        </w:rPr>
        <w:t xml:space="preserve">1 апреля 2022 год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править отчет в отдел образования в соответствии с </w:t>
      </w:r>
      <w:r>
        <w:rPr>
          <w:color w:val="FF0000"/>
          <w:sz w:val="28"/>
          <w:szCs w:val="28"/>
        </w:rPr>
        <w:t>приложениями  1-3 приказа Департамента образования Орловской области от 16 марта 2022года № 32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.3.Провести содержательный анализ результатов  участников репетиционного ЕГЭ по математике базового и профильного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5.4. Не учитывать результаты репетиционного  ЕГЭ по математике базового и профильного уровней в качестве текущих оценок усп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5.5. Довести результаты репетиционного  ЕГЭ  по математике базового и профильного уровней до сведения участников  и их родителей (законных представителей) не позднее 5 апрел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5.6. Организовать работу по устранению образовательных дефицитов, выявленных у обучающихся  при проведении репетиционного ЕГЭ по математике базового и профи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. Контроль за исполнением приказа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И.В.З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 приказу отдела образования, молодёжной политики,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физической культуры и спорт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легощенского района  от 21 марта  2022г №7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работников ППЭ-014 МБОУ «Залегощенская средняя общеобразовательная школа №1» при проведении репетиционного ЕГЭ по математике базового и профильного уровней 29 марта и 30 марта 2022 год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678"/>
      </w:tblGrid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аботника ПП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в ППЭ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Светла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организатор  вне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отова Людмил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тяр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С-центр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анова Татьяна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 ауд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С-цен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а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ик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Моховская средня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Моховская средня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ронова Лар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енко Виктор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ыряева 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Нижне-Залегощенская основна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Ржанопольская основная общеобразовательная школа"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ш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чева Нелли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ерхне-Скворченская основна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Моховская средня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ал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чик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це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илова Юл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</w:rPr>
              <w:t>МБОУ "Берёзовская основна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вкова Алла Алексан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р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гаева Татьяна 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енко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дханова Рабият Касу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Красненская основна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нова Светла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Красненская основна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чк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елк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ижне-Залегощенская основна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ахова Валентина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ерёзовская основная общеобразовательная школ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авков Родион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4"/>
      <w:szCs w:val="24"/>
      <w:u w:val="none"/>
    </w:rPr>
  </w:style>
  <w:style w:type="character" w:styleId="3Exact">
    <w:name w:val="Основной текст (3) Exact"/>
    <w:qFormat/>
    <w:rPr>
      <w:b/>
      <w:bCs/>
      <w:spacing w:val="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55pt150">
    <w:name w:val="Основной текст + 5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1:00Z</dcterms:created>
  <dc:creator>Пользователь</dc:creator>
  <dc:description/>
  <cp:keywords/>
  <dc:language>en-US</dc:language>
  <cp:lastModifiedBy>admin</cp:lastModifiedBy>
  <cp:lastPrinted>2022-03-19T16:59:00Z</cp:lastPrinted>
  <dcterms:modified xsi:type="dcterms:W3CDTF">2022-03-19T14:00:00Z</dcterms:modified>
  <cp:revision>77</cp:revision>
  <dc:subject/>
  <dc:title>ОТДЕЛ ОБРАЗОВАНИЯ, МОЛОДЁЖНОЙ ПОЛИТИКИ, </dc:title>
</cp:coreProperties>
</file>