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рта 2022 г.                                                                          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репетиционного основного государственного экзамена   и государственного выпускного экзамена по мат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ами Департамента образования Орловской области от 10 сентября  2021 года  №1235 «Об утверждении «дорожных карт» подготовки  к проведению государственной итоговой аттестации по образовательным программам основного общего и среднего общего образования  в Орловской области в 2022 году», от 3 марта 2022 года №256 «Об утверждении пунктов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  и государственного выпускного экзамена  на территории Орловской области в 2022 году», от 16 марта  2022 года №323 «О проведении регионального репетиционного экзамена  по математике в форме основного государственного экзамена и государственного выпускного экзамена»,  в целях отработки процедуры проведения основного государственного экзамена и государственного выпускного экзамена, в том числе заполнения  бланков участниками государственной итоговой аттестации по образовательным программам основного общего образования, согласованности действий руководителя и организаторов пунктов проведения экзаменов 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в ППЭ-077 МБОУ «Залегощенская средняя общеобразовательная школа №1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  марта 2022 года</w:t>
      </w:r>
      <w:r>
        <w:rPr>
          <w:sz w:val="28"/>
          <w:szCs w:val="28"/>
        </w:rPr>
        <w:t xml:space="preserve"> районный репетиционный экзамен по математике в форме  государственного выпускного экзамена (далее- репетиционный ГВЭ) с использованием единых контрольно-измерительных материалов (далее-КИМ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, 25  марта 2022 года</w:t>
      </w:r>
      <w:r>
        <w:rPr>
          <w:sz w:val="28"/>
          <w:szCs w:val="28"/>
        </w:rPr>
        <w:t xml:space="preserve"> районный репетиционный экзамен по математике  в форме основного государственного экзамена (далее- репетиционный ОГЭ) с использованием единых КИ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Время начала экзаменов- 10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проведения репетиционного ОГЭ и ГВЭ по математике  -3 часа 55 минут (235 минут).  Для участников с ограниченными возможностями здоровья продолжительность репетиционных экзаменов увеличивается на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работников ППЭ ОГЭ и ГВЭ: руководителя, организаторов в аудитории, организаторов вне аудитории. (</w:t>
      </w:r>
      <w:r>
        <w:rPr>
          <w:i/>
          <w:sz w:val="28"/>
          <w:szCs w:val="28"/>
        </w:rPr>
        <w:t>Приложение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зования Гладких Н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Распределить участников репетиционного ОГЭ по ППЭ на два дня проведения, согласно распределению участников ОГЭ на государственную итоговую аттестацию по образовательным программам основного общего образования в 2022 году.(</w:t>
      </w:r>
      <w:r>
        <w:rPr>
          <w:i/>
          <w:sz w:val="28"/>
          <w:szCs w:val="28"/>
        </w:rPr>
        <w:t>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спределить участников репетиционного ГВЭ по ППЭ на один день проведения, согласно распределению участников ГВЭ на государственную итоговую аттестацию по образовательным программам основного общего образования в 2022 году.(</w:t>
      </w:r>
      <w:r>
        <w:rPr>
          <w:i/>
          <w:sz w:val="28"/>
          <w:szCs w:val="28"/>
        </w:rPr>
        <w:t>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спределить участников репетиционных ОГЭ и ГВЭ и организаторов по аудиториям ППЭ.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необходимости использовать при проведении репетиционных ОГЭ и ГВЭ формы ППЭ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еспечить участников репетиционных  ОГЭ и ГВЭ индивидуальными комплектами, черновиками со  штампом образовательной организации, на базе которой расположен ППЭ; </w:t>
      </w:r>
    </w:p>
    <w:p>
      <w:pPr>
        <w:pStyle w:val="Normal"/>
        <w:jc w:val="both"/>
        <w:rPr/>
      </w:pPr>
      <w:r>
        <w:rPr>
          <w:sz w:val="28"/>
          <w:szCs w:val="28"/>
        </w:rPr>
        <w:t>4.7. Провести репетиционные  ОГЭ  и ГВЭ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Ф и Федеральной службы по надзору в сфере образования и науки  от 7 ноября 2018 года №189/1513 «Об утверждении Порядка проведения государственной итоговой аттестации по образовательным программам основного общего образования», приказами Департамента образования Орловской области от 13 мая 2021 года №696 «Об утверждении регламента подготовки и проведения основного государственного экзамена в пунктах проведения экзаменов в 2021 году на территории Орловской области», от 11 мая 2021 года №667 «Об организации и проведении государственного выпускного  экзамена для традиционной категории участников государственной итоговой аттестации по образовательным программам основного общего и среднего общего 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4.8. Обеспечить проведение репетиционных ОГЭ и ГВЭ с соблюдением санитарно- эпидемиологических правил: рассадка участников репетиционных  ОГЭ и ГВЭ проводится зигзаообразно с учетом соблюдения дистанции не менее 1,5 метра между рабочими местами;</w:t>
      </w:r>
    </w:p>
    <w:p>
      <w:pPr>
        <w:pStyle w:val="Normal"/>
        <w:jc w:val="both"/>
        <w:rPr/>
      </w:pPr>
      <w:r>
        <w:rPr>
          <w:sz w:val="28"/>
          <w:szCs w:val="28"/>
        </w:rPr>
        <w:t>4.9.Получить 22  марта 2022 года по защищенным каналам связи для  осуществления   тираж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ГЭ: варианты КИМ, справочные материалы, электронные копии бланков ответов №1, №2(включая дополнительные бланки ответов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ВЭ: варианты КИМ, справочные материалы, электронные копии бланка  регистрации,  бланка ответов (включая дополнительные бланки ответов);</w:t>
      </w:r>
    </w:p>
    <w:p>
      <w:pPr>
        <w:pStyle w:val="Normal"/>
        <w:jc w:val="both"/>
        <w:rPr/>
      </w:pPr>
      <w:r>
        <w:rPr>
          <w:sz w:val="28"/>
          <w:szCs w:val="28"/>
        </w:rPr>
        <w:t>4.10. Получить 24 и 25 марта 2022 года  по защищенным каналам связи и направить в ОО ключи и критерии для проверки работ участников репетиционных ОГЭ и ГВЭ(после 14.30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  Провести анализ выполненных работ участников репетиционных ОГЭ и ГВЭ и направить отчеты в  БУ ОО «Региональный центр оценки качества образования» в срок до </w:t>
      </w:r>
      <w:r>
        <w:rPr>
          <w:b/>
          <w:sz w:val="28"/>
          <w:szCs w:val="28"/>
        </w:rPr>
        <w:t>3 апреля 2022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5.Руководителям О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5.1.Утвердить состав комиссии, осуществляющей проверку работ репетиционных ОГЭ и ГВЭ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Организовать проверку работ участников репетиционных ОГЭ и ГВЭ   в срок до </w:t>
      </w:r>
      <w:r>
        <w:rPr>
          <w:b/>
          <w:sz w:val="28"/>
          <w:szCs w:val="28"/>
        </w:rPr>
        <w:t xml:space="preserve"> 2 апреля 2022</w:t>
      </w:r>
      <w:r>
        <w:rPr>
          <w:sz w:val="28"/>
          <w:szCs w:val="28"/>
        </w:rPr>
        <w:t xml:space="preserve"> года в соответствии с приказом Департамента образования Орловской области от 1 марта   2022 года  №238 «Об утверждении минимального количества первичных баллов за выполнение экзаменационных работ основного государственного экзамена   и государственного выпускного экзамена в 2022 году на территории Орловской области» и   направить отчет в отдел образования в соответствии </w:t>
      </w:r>
      <w:r>
        <w:rPr>
          <w:color w:val="FF0000"/>
          <w:sz w:val="28"/>
          <w:szCs w:val="28"/>
        </w:rPr>
        <w:t>с приложениями 1-4 приказа Департамента образования Орловской области</w:t>
      </w:r>
      <w:r>
        <w:rPr>
          <w:sz w:val="28"/>
          <w:szCs w:val="28"/>
        </w:rPr>
        <w:t xml:space="preserve"> от 16 марта  2022 года №323;</w:t>
      </w:r>
    </w:p>
    <w:p>
      <w:pPr>
        <w:pStyle w:val="Normal"/>
        <w:jc w:val="both"/>
        <w:rPr/>
      </w:pPr>
      <w:r>
        <w:rPr>
          <w:sz w:val="28"/>
          <w:szCs w:val="28"/>
        </w:rPr>
        <w:t>5.3.Провести содержательный анализ результатов  участников репетиционных ОГЭ и ГВ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е учитывать результаты репетиционных  ОГЭ и ГВЭ в качестве текущих оценок усп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5.6. Довести результаты репетиционных  ОГЭ и ГВЭ до сведения участников  и их родителей (законных представителей) не позднее  5 апрел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5.7. Организовать работу по устранению образовательных дефицитов, выявленных у обучающихся  при проведении репетиционных ОГЭ и ГВЭ.</w:t>
      </w:r>
    </w:p>
    <w:p>
      <w:pPr>
        <w:pStyle w:val="Normal"/>
        <w:jc w:val="both"/>
        <w:rPr/>
      </w:pPr>
      <w:r>
        <w:rPr>
          <w:sz w:val="28"/>
          <w:szCs w:val="28"/>
        </w:rPr>
        <w:t>6 . Контроль за исполнением приказа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И.В.З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 приказу отдела образования, молодёжной политики,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физической культуры и спорт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легощенского района  от 21 марта  2022 г №6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сональный состав работников ППЭ-077 МБОУ «Залегощенская средняя общеобразовательная школа  №1» при проведении репетиционного  ОГЭ и ГВЭ  24 и 25 марта 2022 года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985"/>
        <w:gridCol w:w="1418"/>
        <w:gridCol w:w="1134"/>
        <w:gridCol w:w="1701"/>
        <w:gridCol w:w="3969"/>
      </w:tblGrid>
      <w:tr>
        <w:trPr>
          <w:trHeight w:val="5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ая должность в ПП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работника ПП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работника ПП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работника ПП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ГЭ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ылё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вг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, молодёжной политики, физической культуры и спорта администрации Залегощенского район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ПП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рид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й специалист ПП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рав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й специалист ПП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ч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ди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Берёзовская основна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й специалист ПП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ж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Победненская основна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й специалист ПП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щ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и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Нижне-Залегощенская основна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й специалист ПП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юз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уб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с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от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чи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аль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в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Красненская основна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ба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фро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р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ош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"Залегощенская средняя общеобразовательная школа №2"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а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Сетушинская основна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ах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а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Сетушинская основна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шало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нец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Моховская средняя общеобразовательная школа»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фе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а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Ломовская средня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га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нади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юч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адро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Павловская средня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ел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Нижне-Залегощенская основна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ае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Моховская средняя общеобразовательная школа»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жи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Моховская средняя общеобразовательная школа» 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ми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ор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Берёзовская основная общеобразовательная школа 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втешич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юбов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олотарёвская основна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ми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Павловская средня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в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ю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иня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Алёшненская средняя общеобразовательная школа 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Алёшненская средняя общеобразовательная школа 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л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нт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2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альни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Нижне-Залегощенская основная общеобразовательная школа"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анц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еж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ДЮСШ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ось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ь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Ломецкая средня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мра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ь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Ломецкая средня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нюш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Ломовская средняя общеобразовательная школа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ле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алегощенская средняя общеобразовательная школа №1"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вне ауди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Золотарёвская основная общеобразовательная школа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 приказу отдела образования, молодёжной политики,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физической культуры и спорт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легощенского района  от 21 марта  2022 г №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</w:t>
      </w:r>
      <w:r>
        <w:rPr/>
        <w:t xml:space="preserve"> участников репетиционного ОГЭ по ПП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ховская средня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редня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омовская средня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ёшненская средня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Залегощен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олотарёв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жанополь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тушин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легощенская средняя общеобразовательная школа №1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легощенская средняя общеобразовательная школа №2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омецкая средняя общеобразовательная школа 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ёзовская основна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 приказу отдела образования, молодёжной политики,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физической культуры и спорта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легощенского района  от 21 марта  2022 г №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стников репетиционного ГВЭ по ПП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легощенская средняя общеобразовательная школа №1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легощенская средняя общеобразовательная школа №2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ая средня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омовская средня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ёшненская средня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-Залегощен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олотарёв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жанополь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енская основная общеобразовательная школ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тушинская основная общеобразовательная школ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4"/>
      <w:szCs w:val="24"/>
      <w:u w:val="none"/>
    </w:rPr>
  </w:style>
  <w:style w:type="character" w:styleId="3Exact">
    <w:name w:val="Основной текст (3) Exact"/>
    <w:qFormat/>
    <w:rPr>
      <w:b/>
      <w:bCs/>
      <w:spacing w:val="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55pt150">
    <w:name w:val="Основной текст + 5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1:00Z</dcterms:created>
  <dc:creator>Пользователь</dc:creator>
  <dc:description/>
  <cp:keywords/>
  <dc:language>en-US</dc:language>
  <cp:lastModifiedBy>admin</cp:lastModifiedBy>
  <cp:lastPrinted>2022-03-19T15:34:00Z</cp:lastPrinted>
  <dcterms:modified xsi:type="dcterms:W3CDTF">2022-03-19T12:37:00Z</dcterms:modified>
  <cp:revision>93</cp:revision>
  <dc:subject/>
  <dc:title>ОТДЕЛ ОБРАЗОВАНИЯ, МОЛОДЁЖНОЙ ПОЛИТИКИ, </dc:title>
</cp:coreProperties>
</file>