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 2022 г.                                                                           №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егощенском районе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 от 7 ноября 2018 года №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190/1512 «Об утверждении Порядка проведения государственной итоговой аттестации по образовательным программам среднего  общего образования», приказом Департамента образования Орловской области от 08 сентября  2022  года №1315  «Об утверждении «дорожных карт» подготовки  к проведению государственной итоговой аттестации по образовательным программам основного общего и среднего  общего образования в Орловской области в 2023 году»,    в целях организованной подготовки к проведению государственной итоговой аттестации по образовательным программам основного общего и среднего  общего образования в Залегощенском районе  в 2023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/>
      </w:pPr>
      <w:r>
        <w:rPr>
          <w:sz w:val="28"/>
          <w:szCs w:val="28"/>
        </w:rPr>
        <w:t>1.Утвердить «дорожную карту» подготовки к проведению государственной итоговой аттестации по образовательным программам основного общего и среднего общего образования в Залегощенском районе  в 2023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общеобразовательных организаций разработать и  утвердить  «дорожные карты» подготовки к проведению государственной итоговой аттестации по образовательным программам основного общего и среднего общего образования в 2023 году в обще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3.Главному специалисту отдела образования, молодёжной политики, физической культуры и спорта администрации Залегощенского района Гладких Н.Н. довести данный приказ до сведения руководителей общеобразовательны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И.В.Зуб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,   молодёжной политики, физической культуры и спорта администрации  Залегощенского района  от __</w:t>
      </w:r>
      <w:r>
        <w:rPr>
          <w:sz w:val="16"/>
          <w:szCs w:val="16"/>
          <w:u w:val="single"/>
        </w:rPr>
        <w:t xml:space="preserve">12  сентября  2022г.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ДОРОЖНАЯ КАРТА»  ПОДГОТОВКИ К ПРОВЕДЕНИЮ ГОСУДАРСТВЕННОЙ ИТОГОВОЙ АТТЕСТАЦИИ ПО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БРАЗОВАТЕЛЬНЫМ ПРОГРАММАМ ОСНОВНОГО ОБЩЕГО И СРЕДНЕГО ОБЩЕГО 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В ЗАЛЕГОЩЕНСКОМ РАЙОНЕ В 2023 ГОД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"/>
        <w:gridCol w:w="8363"/>
        <w:gridCol w:w="2268"/>
        <w:gridCol w:w="3828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Анализ результатов районных репетиционных экзаменов в целях повышения качества образования, в том числе выстраивания индивидуальной траектории обучающихс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оябрь 2022 г-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й 2022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Проведение методическими объединениями учителей-предметников семинаров  по обмену опытом подготовки выпускников к ГИА с привлечением специалистов БУ ОО ДПО «ИРО» и членов П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Работа с ОО, продемонстрировавшими  низкие результаты обучения  ГИА в 2022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заседаний районных и школьных методических объединений учителей-предметников  по вопрос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изучение и использование документов, определяющих содержание КИМ по учебным предметам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-заполнение бланков ответов выпускникам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анализ критериев оценивания работ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изучение нормативных документов, регулирующих проведение ГИ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мероприятий с ОО, показавшими низкие образовательные результаты по итогам проведения различных оценочных процеду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профориентационной работы с обучающимися 9 классов Залегоще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06" w:hRule="atLeast"/>
        </w:trPr>
        <w:tc>
          <w:tcPr>
            <w:tcW w:w="15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-правовое обеспечение ГИА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тверждение персональных составо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школьных координаторов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ниципальных координаторов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женеров-программистов, ответственных за формирование муницип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-государственная информационная система «Государственной итоговой аттестации и прием»)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ленов ГЭК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ИА-9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ИА-11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ботников ППЭ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досрочны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сновно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/>
              <w:t>дополнительный (сентябрьский)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2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2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2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2год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е позднее, чем за месяц до начала соответствующего период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пределение мест хранения материалов итогового собеседования по русскому языку, итогового сочинения (изложения), экзаменационных материалов (далее-ЭМ) ГИА, лиц, имеющих  к ним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еред проведением итогового собеседования по русскому языку, итогового сочинения (изложения), ГИ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зработка и утверждение транспортных схем доставки выпускников в пункты  проведения экзаменов (далее-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, август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спределение средств районного бюджета с учетом планирования расходов для организации и проведения ГИА в Залегощенском районе (разработк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ок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беспечение условий для функцион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унктов проведения ГИ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в 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в 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в дополнительный (сентябрьский)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ль 2023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системой видеонаблюдения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средствами подавления сигналов мобильной связи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станциями сканирования в штабах ППЭ при проведении ГИА-9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м оборудованием для проведения ОГЭ по химии, физике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ескими средствами для проведения ОГЭ и ЕГЭ по информатике и ИКТ, иностранным языкам (раздел «Говорение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 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3года, сентябрь 2023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лиц, привлекаемых к проведению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Участие специалистов, привлекаемых к проведению ГИА, в обучающих семинарах федерального и  регионального уровней: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обучения лиц, задействованных в подготовке и проведении ГИА, в том числе дистанционно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лиц, привлекаемых к организации и проведению ГИА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инженеров-программистов, ответственных за формирование муниципальной государственной информационной системы «Государственной итоговой аттестации и приема»)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муниципальных координаторов, ответственных за проведение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руководителей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организаторо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технических специалисто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специалистов по проведению инструктажа и обеспечению лабораторных работ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ассистентов, оказывающих необходимую техническую помощь обучающимся о ограниченными возможностями здоровья (далее-ОВЗ)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экзаменаторов-собеседников для проведения ГВЭ в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декабрь  2022 года. январь- февраль 2023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2 года- май 2023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3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, руководители ППЭ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Отработка работниками ППЭ процедуры проведения ЕГЭ, ОГЭ и ГВЭ в ППЭ  при проведении   апробаций и тренирово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</w:rPr>
              <w:t xml:space="preserve">Научно-методическое </w:t>
            </w:r>
            <w:r>
              <w:rPr>
                <w:b/>
                <w:szCs w:val="24"/>
              </w:rPr>
              <w:t xml:space="preserve"> сопровождение ГИА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в региональном вебинаре «Анализ результатов ГИА-2022. Использование результатов оценочных процедур в целях повышения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- декабрь 2022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в методических вебинарах учителей математики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«Решение уравнений и неравенств повышенной сложности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«Решение задач с параметром, текстовых нестандартных задач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- декабрь 2022г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в региональных  вебинарах для учителей-предметников «Использование результатов оценочных процедур в системе профессионального развития уч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2года-май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в межрегиональном  вебинаре «Актуальные проблемы подготовки обучающихся к ГИА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учителей-предметников в методических вебинарах «Современные технологии повышения предметных и метапредметных компетенций обучающихся при подготовке к ГИА- 2023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2года-май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учителей-предметников в вебинарах «Технологии определения зон риска в предметной подготовке обучающихся и их уст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 работы БУ ОО ДПО «И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Развитие профессиональных компетенций педагогов в ходе участия в вебинарах ФИПИ, акционерное общество «Издательство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 работы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руководителей РМО в заседаниях предметных секций РУМО по темам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для учителей предметников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«Результаты ГИА по учебному предмету в 2022 году. Актуальные вопросы подготовки обучающихся к ОГЭ и ЕГЭ-2023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«Проектирование оценочных материалов по учебным предметам с использованием КИМ ГИ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«Эффективные модели подготовки к ГИА по учебным предметам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для директоров, заместителей директоров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«Управление качеством образования на основе результатов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 в соответствии с планом работы БУ ОО ДПО «И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>
                <w:iCs/>
              </w:rPr>
              <w:t>Индивидуальное и командное консультирование педагогов/управленческих кадров  по вопросам проектирования системы подготовки обучающихся к ГИА-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2 г-апрель 20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е сопровождение ГИА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и мониторинг информации о количестве участников ГИА в различных формах из числ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ыпускников ОО текущего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лиц с ограниченными возможностями здоровья (далее- ОВЗ), детей-инвалидов и инвалидов, нуждающихся в организации ППЭ на дом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лиц, не прошедших ГИА в прошлые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ентябрь 2022 года, февраль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 образовательного маршрута обучающихся, не получивших аттестат об основном общем и среднем общем образовании  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районных репетиционных экзаменов в форме ЕГЭ, ОГЭ, ГВЭ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/>
              <w:t>по обязательным  учебным предметам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/>
              <w:t>по учебным предметам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, декабрь 2022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, апрель 2023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к проведению ЕГЭ по информатике и ИКТ в компьютер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мониторинга участников ГИА с ОВЗ, детей-инвалидов и инвали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документов, подтверждающих  статус участников ГИА с ОВЗ, детей-инвалидов и 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материально- технических условий  в ППЭ для участников ГИА с ОВЗ, детей-инвалидов и инвали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несение данных в </w:t>
            </w:r>
            <w:r>
              <w:rPr>
                <w:bCs/>
              </w:rPr>
              <w:t>государственную информационную систему «Государственной итоговой аттестации и прием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в итоговом собеседовании по русскому языку;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ГИА-9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  <w:t>- в досрочный и основной периоды;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  <w:t>- в дополнительный (сентябрьский) период;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  <w:r>
              <w:rPr/>
              <w:t>4) ГИА-11, ЕГЭ: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  <w:t>- в досрочный и основной периоды;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  <w:t>- в дополнительный (сентябрьский)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даты проведения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 1 марта 2023г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 дополнительного (сентябрьского) периода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 1 февраля  2023г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 дополнительного (сентябрьского)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C00000"/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тогового собеседования по русскому языку в 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единому распис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тогового сочинения (изложения) в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единому распис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ведение проверки готовности ППЭ к проведению ГИА: 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стирование систем видеонаблю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 проведения основного периода ГИА. До начала досрочного и дополнительного периодов проведения ГИ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, ОО-ППЭ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работоспособности металлодетект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 средствами подавления сигналов мобильной связ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ащение ППЭ необходимым техническим оборудованием для применения технологии сканирования экзаменационных материалов (далее-ЭМ) в ПП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для проведения устной части ОГЭ и ЕГЭ по иностранным языкам (раздел «Говорение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средствами воспроизведения аудионосителей (аудирова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оборудованием для проведения ОГЭ по информатике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ОГЭ необходимым  оборудованием для проведения  лабораторных работ по физике и хим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 федеральных тренировочных мероприятий по технологиям доставки ЭМ по сети «Интернет», их печати и сканирования в аудиториях ППЭ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ФЦ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, ответственных за получение ЭМ и их доставку в ППЭ (ГИА-9/ ГИА-11)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в дополнительный (сентябрьский) пери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Март-апрель 2023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май 2023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август 202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ГИА-9/ГИА-11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досрочны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дополнительный (сентябрьский)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- май/март-апрель 2023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май-июл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сентябрь 202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рганизация оповещения о результатах итогового собеседования по русскому языку, итогового сочинения (изложения), ГИА (в том числе после подачи апелляций):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ознакомления с результатами участников  итогового собеседования по русскому языку, итогового сочинения (изложения),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гласно графику обработки итогового собеседования по русскому языку, итогового сочинения (изложения), ЭМ при проведении ГИ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 лиц, ответственных за получение доставку, выдачу, хранение, учет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пропускного режима в ППЭ с целью предотвращения возможных нарушений и утечки ЭМ путем размещения их в сети «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период проведения ГИ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ПЭ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ирование систем видеонаблюдения в ППЭ 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-сентябрь 2023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ПЭ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рганизацией, обеспечивающей онлайн-видеонаблюдение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63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оприятия по информационному сопровождению ГИА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 во Всероссийских акциях «День сдачи ЕГЭ с родителями», «100 баллов для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федеральным и региональным сайтами информационной поддержки ГИА, с сайтами ОО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Работа «горячих линий» по вопросам  проведения итогового собеседования по русскому языку, итогового сочинения (изложения), ОГЭ, ЕГЭ и ГВЭ 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 2022 г-август 20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, ППМС-центр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9 на сайтах отдела образования, ОО, публикация материалов в СМИ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й на сдачу ГИА-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 проведения итогового собеседования по русскому языку, ГИА-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11 на сайтах отдела образования, ОО, публикация материалов в СМИ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сроках, местах и порядке информирования о результатах итогового сочинения (изложения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сроках и местах  подачи заявлений на сдачу ГИА-11, местах регистрации на сдачу ЕГЭ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-1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онно-разъяснительная работа по информированию педагогических работников ОО, выпускников, их родителей (законных представителей) об особенностях и процедурах проведения ГИА в 2023 году (через плакаты, видеоролики, памятки, рекомендации, телефоны «горячих линий», через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ППМС-центр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ведение муниципальных/школьных родительских собраний об особенностях проведения ГИА в 2023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формление информационных сайтов и стендов дл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сопровождения  психолого-педагогической поддержки участников итогового собеседования по русскому языку, итогового сочинения (изложения), ГИА, их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ППМС-центр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работы районной ПМПК и школьных психологов по вопросам психологической подготовки обучающихся и их родителей (законных представителей) «ЕГЭ-это не страшно! ЕГЭ-это важ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ППМС-центр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ГИА с участием представителей  МОУО, общеобразовательных организац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разъяснительной работы с обучающимися, их родителями (законными представителями) по вопросам проведения ГИА в 2023году, в том 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)о выборе предметов для сдач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)о сроках и местах подачи заявлений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)о психологической готовности к ЕГ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)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)о срок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) о сроках, местах  и порядке получения информации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)об ответственности  за нарушение Порядка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ППМС-центр, ОО</w:t>
            </w:r>
          </w:p>
        </w:tc>
      </w:tr>
      <w:tr>
        <w:trPr>
          <w:trHeight w:val="30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</w:rPr>
              <w:t>.Контроль за организацией и проведением ГИА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организацией и проведением информационно-разъяснительной  работы  по вопросам подготовки и проведения итогового собеседования по русскому языку, итогового сочинения (изложения),  ГИА с участниками и лицами, привлекаемыми к их проведени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мониторинг работы сайтов О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мониторинг наличия информационных стендов в О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мониторинг организации общешкольных, классных родительских собр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работа муниципальных и школьных «горячих ли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собеседований с руководителями ОО и ответственными за подготовку и проведение ГИА по выполнению школьных планов по организации работы в ОО, показавших низкие образовательные результаты на ГИА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ходом подготовки к итоговому собеседованию по русскому языку, итоговому сочинению (изложению), ГИА: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1) проверка наличия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) мониторинг создания условий на ППЭ (видеонаблюдение, техническое осна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-май, август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3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роведением обучения лиц, привлекаемых к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выпускников 9, 11 классов общеобразовательных организаций к проведению  ГИ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мониторинг качества обученности по учебным  предметам, выбираемым учащимися для прохождения ГИ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мониторинг включения вопросов подготовки к ГИА в планы  работы деятельности РМО, ШМ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ривлечение Интернет- ресурсов для подготовки к ГИА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за соблюдением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ри хранении ЭМ и документов в ППЭ, материалов итогового собеседования по русскому языку, итогового сочинения (изложения) в О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 доставке, передаче, хранении и уничтожении материалов строгой отчё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 течение учебного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общественные наблюдатели, отдел образования, ОО</w:t>
            </w:r>
          </w:p>
        </w:tc>
      </w:tr>
      <w:tr>
        <w:trPr>
          <w:trHeight w:val="282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А</w:t>
            </w:r>
            <w:r>
              <w:rPr>
                <w:b/>
              </w:rPr>
              <w:t xml:space="preserve">нализ проведения ГИА в 2023 году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</w:rPr>
              <w:t>Подведение итогов проведения ГИА с анализом проблем и постановкой задач на конференциях. семинарах, совещаниях, в том числе: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10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Обсуждение на педагогической августовской конференции вопросов повышения качества образования с учетом результатов ГИА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2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Анализ результатов ГИА выпускников 2023 года. претендующих на получение аттестата о среднем общем образовании с отличием и медали «За особые успехи в уч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юль- август 202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Мониторинг результатов ЕГЭ выпускников 2023 года , награждённых медалью «За особые успехи в уч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юль- август 202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одготовка информационной справки  по итогам организации и проведения ГИА на территории Залегощ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 сентябрь 202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- август 202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О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4:00Z</dcterms:created>
  <dc:creator>Пользователь</dc:creator>
  <dc:description/>
  <cp:keywords/>
  <dc:language>en-US</dc:language>
  <cp:lastModifiedBy>admin</cp:lastModifiedBy>
  <cp:lastPrinted>2021-09-15T13:49:00Z</cp:lastPrinted>
  <dcterms:modified xsi:type="dcterms:W3CDTF">2022-09-16T13:29:00Z</dcterms:modified>
  <cp:revision>113</cp:revision>
  <dc:subject/>
  <dc:title>ОТДЕЛ ОБРАЗОВАНИЯ, МОЛОДЁЖНОЙ ПОЛИТИКИ, </dc:title>
</cp:coreProperties>
</file>