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Отдел образования, молодёжной политики, физической культуры и </w:t>
      </w:r>
      <w:r>
        <w:rPr>
          <w:b/>
          <w:bCs/>
          <w:sz w:val="28"/>
          <w:szCs w:val="28"/>
          <w:u w:val="single"/>
        </w:rPr>
        <w:t>___________спорта  администрации Залегощенского района_________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0"/>
        </w:rPr>
      </w:pPr>
      <w:r>
        <w:rPr>
          <w:sz w:val="20"/>
        </w:rPr>
        <w:t>303560, пгт. Залегощь, ул. М.Горького, 24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/>
      </w:pPr>
      <w:r>
        <w:rPr>
          <w:sz w:val="20"/>
        </w:rPr>
        <w:t>тел</w:t>
      </w:r>
      <w:r>
        <w:rPr>
          <w:sz w:val="20"/>
          <w:lang w:val="en-US"/>
        </w:rPr>
        <w:t xml:space="preserve">.(486-48) 2-17-48,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E-mail,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zalegrono@yandex.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октября  2019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№ 216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утверждении  Порядка  обеспечения  учебниками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ми пособиями учреждений Залегоще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ационального обеспечения образовательных учреждений учебными изданиями и реализации ст.35 п.1 Федерального закона «Об образовании в Российской Федерации»  № 273-ФЗ от 29 декабря 201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орядке  обеспечения  учебниками  и учебными пособиями, учреждений Залегощенского района, осуществляющих образовательную деятельность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вести настоящий приказ до сведения руководителей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риказ опубликовать на официальном сайте отдела образования, молодёжной политики, физической культуры и спорта администрации Залегощ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 отдела                                И.В. Зуб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before="0" w:after="250"/>
        <w:ind w:left="5380" w:hanging="0"/>
        <w:rPr/>
      </w:pPr>
      <w:r>
        <w:rPr>
          <w:rFonts w:eastAsia="Arial Unicode MS;Arial"/>
          <w:color w:val="000000"/>
          <w:lang w:bidi="ru-RU"/>
        </w:rPr>
        <w:t xml:space="preserve">Приложение 1 к приказу </w:t>
      </w:r>
      <w:r>
        <w:rPr>
          <w:bCs/>
        </w:rPr>
        <w:t>отдела образования, молодёжной политики, физической культуры и спорта  администрации Залегощенского района № 216</w:t>
      </w:r>
      <w:r>
        <w:rPr>
          <w:rFonts w:eastAsia="Arial Unicode MS;Arial"/>
          <w:color w:val="000000"/>
          <w:lang w:bidi="ru-RU"/>
        </w:rPr>
        <w:t xml:space="preserve"> от 22.10.2019 года</w:t>
      </w:r>
    </w:p>
    <w:p>
      <w:pPr>
        <w:pStyle w:val="Normal"/>
        <w:widowControl w:val="false"/>
        <w:ind w:left="4580" w:hanging="0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</w:t>
      </w:r>
      <w:r>
        <w:rPr>
          <w:rFonts w:eastAsia="Arial Unicode MS;Arial"/>
          <w:color w:val="000000"/>
          <w:sz w:val="28"/>
          <w:szCs w:val="28"/>
          <w:lang w:bidi="ru-RU"/>
        </w:rPr>
        <w:t>Положение о порядке</w:t>
      </w:r>
    </w:p>
    <w:p>
      <w:pPr>
        <w:pStyle w:val="Normal"/>
        <w:widowControl w:val="false"/>
        <w:jc w:val="center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обеспечения учебниками и учебными пособиями, учреждений Залегощенского района, осуществляющих образовательную деятельность</w:t>
      </w:r>
    </w:p>
    <w:p>
      <w:pPr>
        <w:pStyle w:val="Normal"/>
        <w:widowControl w:val="false"/>
        <w:ind w:left="1760" w:hanging="0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iCs/>
          <w:color w:val="000000"/>
          <w:sz w:val="26"/>
          <w:lang w:bidi="ru-RU"/>
        </w:rPr>
      </w:pPr>
      <w:r>
        <w:rPr>
          <w:rFonts w:eastAsia="Arial Unicode MS;Arial" w:cs="Arial Unicode MS;Arial" w:ascii="Arial Unicode MS;Arial" w:hAnsi="Arial Unicode MS;Arial"/>
          <w:iCs/>
          <w:color w:val="000000"/>
          <w:sz w:val="26"/>
          <w:lang w:bidi="ru-RU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1.1. Настоящее Положение разработано в соответствии с действующим законодательством в области образования в части  обеспечения учебниками  и учебными пособиями обучающихся общеобразовательных организаций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Обеспечение обучающихся  учебниками  по общеобразовательным и адаптированным программам обучения осуществляется за счет учебников и учебных пособий, имеющихся в фондах школьных библиотек и приобретённых на средства субвенций областного бюджета  на реализацию общеобразовательных программ, средств муниципального бюджета и иных источников финансирования в соответствии с законодательством Российской Федерации. В случае изменения количества обучающихся в классах, используются учебники из муниципального обменного фонда или электронные учебники и учебные пособия в установленном порядке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В случае, когда в учреждении появляются дети-инвалиды, которым рекомендовано обучение по специализированным программам и средствам обучения (дети-инвалиды с нарушениями слуха, зрения и т.д.),  библиотекари и руководители образовательных учреждений изучают требования к программам обучения и используемых учебников для данной категории детей, информируют  отдел образования и принимают совместное решение о приобретении необходимых учебников и пособий за счет  средств субвенций областного бюджета  на реализацию общеобразовательных программ, средств муниципального бюджета и иных источников финансир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1.4. Нормативный срок эксплуатации учебника действующим законодательством в области образования, в том числе действующим СанПиН не предусмотрен. Учебники могут использоваться в течение срока действия стандарта, т.е. до 10 лет (письмо Министерства образования и науки Российской Федерации от 08.12.2011 г. № МД-1634/03).</w:t>
      </w:r>
    </w:p>
    <w:p>
      <w:pPr>
        <w:pStyle w:val="Normal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ЕТ БИБЛИОТЕЧНЫХ ФОНДОВ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Образовательная организация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, а также организует работу по списанию пришедших в негодность учебников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 за наличием и движением учебников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Учет библиотечных фондов учебников осуществляется посредством ведения журнала суммарного учета школьных учебников и картотеки учета учебников. Учету подлежат все виды учебной литературы, включенные в библиотечный фонд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 Суммарный учет всех видов документов, поступающих или выбывающих из фонда библиотеки общеобразовательного учреждения, осуществляется журналом суммарного учета школьных учебников, который является документом финансовой отчетности и служит основанием для контроля  за состоянием и движением учебного фонда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5. Журналы суммарного учета используются для отражения состояния фонда школьной библиотеки при заполнении отчетной документ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2.6. Библиотечный фонд учебников учитывается и хранится (по возможности) отдельно от библиотечного фонда библиотеки общеобразовательной организации.</w:t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ОБЕСПЕЧЕНИЯ УЧЕБНИКАМИ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3.1. В целях обеспечения учебниками организовано взаимодействие между образовательными организациями, отделом образования, молодежной политики, физической культуры и спорта администрации Залегощенского района (далее – отдел образования)  и родителями учащихся. </w:t>
      </w:r>
    </w:p>
    <w:p>
      <w:pPr>
        <w:pStyle w:val="Normal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Общеобразовательная организац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3.2.1. Проводит инвентаризацию библиотечного фонда учебников, определяет способы устранения дефицита недостающих учебников за счёт муниципального обменного фонда и средств субвенций на реализацию общеобразовательных программ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2.2. Обеспечивает достоверность информации об имеющихся в фонде школьной  библиотеки учебниках, в том числе полученных от родителей в дар школы, и достоверность оформления заявки на учебники в соответствии с реализуемыми  учебно-методическими комплектами  и имеющимся фондом школьной библиотеки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2.3. Разрабатывает и утверждает нормативные документы, регламентирующие деятельность образовательного учреждения по обеспечению учебниками в предстоящем учебном году: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каз, утверждающий Положение и Циклограмму обеспечения учебниками обучающихся в новом учебном году (Примерная Циклограмма обеспечения учебниками обучающихся прилагается)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лан мероприятий по обеспечению учебниками обучающихся в новом учебном году в соответствии с указанным приказом (при необходимости).</w:t>
      </w:r>
    </w:p>
    <w:p>
      <w:pPr>
        <w:pStyle w:val="Normal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4. Принимает меры по исключению из практики: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- замены учебников, определённых школой к использованию в образовательном процессе, на другие по инициативе учителей без согласования с руководителем образовательного учреждения, органами самоуправления учреждения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- привлечения родительских средств на приобретение учебников, содержащихся в обменных фондах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5. Информирует обучающихся и их родителей о перечне учебников, входящих в комплект для обучения в данном классе, а также  электронных приложений к учебной литературе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6. Организует обеспечение учебниками в полном объеме всех обучающихся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7. 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8. Проводит следующую работу с обучающимися, родителями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 информирует родителей, обучающихся, общественность о порядке обеспечения обучающихся учебниками в предстоящем учебном году через 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а библиотеки образовательного учреждения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ом фонде учреждения и распределении их по классам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2.9. Обеспечивает сохранность фонда учебников библиотеки общеобразовательного  учреждения  через: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отку и исполнение Правил пользования учебниками из фонда библиотеки образовательного  учреждения;  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ализацию при учете учебного  фонда библиотеки  единого порядка учета;        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роведение периодического мониторинга сохранности учебников и контроля за бережным отношением к учебникам со стороны обучающихся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10. Совместно с бухгалтерией школы организует работу по списанию пришедших в негодность учебников.</w:t>
      </w:r>
    </w:p>
    <w:p>
      <w:pPr>
        <w:pStyle w:val="Normal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ОВОЕ ОБЕСПЕЧЕНИЕ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 В общеобразовательных  организациях  обучающиеся обеспечиваются учебниками из имеющихся в фондах школьных библиотек учебниках и учебниках, приобретённых на средства субвенций областного бюджета на реализацию общеобразовательных программ, в пределах доведенных до образовательных организаций лимитов бюджетных ассигнований на текущий финансовый год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 При оформлении заявки на учебники обеспечивается следующая последовательность оформления заказа: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1.Учитель подает заявку на учебники заместителю директора общеобразовательной  организации или её руководителю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2. Библиотекарь,  на основе заявок учителей,  с учетом имеющихся в фондах школы учебников и реализуемого учебно-методического комплекта,  формируют заказ, который передается директору общеобразовательной организации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3. Директор общеобразовательной организации рассматривает и утверждает заказ образовательного учреждения на учебники и, при необходимости, электронных  приложений к учебной литературе, после чего заказ передается в отдел образования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4. Отдел образования организует работу по анализу соответствия заказов на учебники реализуемым в общеобразовательных учреждениях образовательным программам и допущенным к использованию при реализации указанных образовательных программ, при необходимости корректирует заказы общеобразовательных учреждений и формирует сводный заказ с учетом имеющегося муниципального фонда учебников, реального количества учащихся по классам.</w:t>
      </w:r>
    </w:p>
    <w:p>
      <w:pPr>
        <w:pStyle w:val="Normal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ПРОГРАММНОМ УЧЕБНО-МЕТОДИЧЕСКОМ ОБЕСПЕЧЕНИИ ОБРАЗОВАТЕЛЬНОГО ПРОЦЕССА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Программное и учебно-методическое обеспечение образовательного процесса общеобразовательной  организации является обязательным приложением (дополнением) к учебному плану общеобразовательной организ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5.2. Программное и учебно-методическое обеспечение образовательного процесса (далее - УМК) - документ, отражающий перечень программ, реализуемых общеобразовательной  организацией в текущем учебном году, и обеспеченность их учебниками и учебными пособиями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 Общеобразовательная  организация организует образовательный процесс в соответствии с образовательной  программой и утвержденным учебно-методическим комплектом.</w:t>
      </w:r>
    </w:p>
    <w:p>
      <w:pPr>
        <w:pStyle w:val="Normal"/>
        <w:widowControl w:val="false"/>
        <w:spacing w:lineRule="exact" w:line="322"/>
        <w:jc w:val="both"/>
        <w:rPr>
          <w:rFonts w:ascii="Arial Unicode MS;Arial" w:hAnsi="Arial Unicode MS;Arial" w:eastAsia="Arial Unicode MS;Arial" w:cs="Arial Unicode MS;Arial"/>
          <w:lang w:bidi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4. УМК составляется заместителем директора общеобразовательной организации и библиотекарем,</w:t>
      </w:r>
      <w:r>
        <w:rPr>
          <w:rFonts w:eastAsia="Arial Unicode MS;Arial"/>
          <w:sz w:val="28"/>
          <w:szCs w:val="28"/>
          <w:lang w:bidi="ru-RU"/>
        </w:rPr>
        <w:t xml:space="preserve"> обсуждается и принимается его на</w:t>
      </w:r>
      <w:r>
        <w:rPr>
          <w:rFonts w:eastAsia="Arial Unicode MS;Arial" w:cs="Arial Unicode MS;Arial" w:ascii="Arial Unicode MS;Arial" w:hAnsi="Arial Unicode MS;Arial"/>
          <w:lang w:bidi="ru-RU"/>
        </w:rPr>
        <w:t xml:space="preserve"> </w:t>
      </w:r>
      <w:r>
        <w:rPr>
          <w:rFonts w:eastAsia="Arial Unicode MS;Arial"/>
          <w:sz w:val="28"/>
          <w:szCs w:val="28"/>
          <w:lang w:bidi="ru-RU"/>
        </w:rPr>
        <w:t>заседании педагогического Совета и</w:t>
      </w:r>
      <w:r>
        <w:rPr>
          <w:sz w:val="26"/>
          <w:szCs w:val="26"/>
        </w:rPr>
        <w:t xml:space="preserve"> утверждается директором.  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5. 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5.6. Общеобразовательная организация вправе реализовывать любые программы, рекомендованные Министерством просвещения Российской Федерации, при условии обеспечения учебниками из федеральных перечней всех обучающихс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5.7. Допускается использование только учебно-методических комплектов, утвержденных приказом руководителя общеобразовательной организации и входящих в утвержденные федеральные перечни учебников, рекомендованных (допущенных) Министерством просвещения Российской Федерации к использованию в образовательном процессе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8. При организации образовательного процесса рекомендуется использовать учебно-методическое обеспечение из одной предметно-методической линии.  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5.9. Директор общеобразовательной организации обеспечивает соответствие образовательных программ, реализуемых в учреждении, требованиям к содержанию образования для данного типа (вида) общеобразовательной организации и уровня образования.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iCs/>
          <w:sz w:val="26"/>
        </w:rPr>
      </w:pPr>
      <w:r>
        <w:rPr>
          <w:iCs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  <w:color w:val="FF0000"/>
        </w:rPr>
        <w:t xml:space="preserve">ПРИМЕРНАЯ  </w:t>
      </w:r>
      <w:r>
        <w:rPr>
          <w:b/>
        </w:rPr>
        <w:t xml:space="preserve">   Циклограмма деятельности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общеобразовательных учреждений по обеспечению учебниками и электронными приложениями к ним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32"/>
        <w:gridCol w:w="2158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-предметник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блюдает использование учебников из федерального перечня учебных изданий в соответствии с утвержденным УМК школы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ледит за состоянием учебников по своему предмет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ирует перечень необходимого количества учебников на следующий учебный год, обеспечивающих образовательную программу школы с учетом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 школы, рекомендациями вышестоящих организаций, и формирует потребность в учебной литературе по своему предмету; передаёт данные директору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/>
                <w:iCs/>
              </w:rPr>
              <w:t>Классный руководите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вует в выдаче (под подпись учащихся) и приеме учебников из школьного фонда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й, июнь, август, 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ряет наличие комплекта учебников у каждого учащегося класса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textAlignment w:val="baseline"/>
              <w:rPr/>
            </w:pPr>
            <w:r>
              <w:rPr/>
              <w:t>1 раз в четверть, по мере прихода новых учащихся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ует родителей, учащихся о перечне необходимых учебников, входящих в комплект школьника данного класса и числе учебников, имеющихся в библиотеке, знакомит с порядком учебного обеспечения в школе. Проводит родительское собрание по данной теме, оформляет решение собрания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евраль -мар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4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одит инструктивное собрание с учащимися и родителями (законными  представителями) по ознакомлению с Правилами пользования школьной библиотекой и мерами ответственности за утерю и порчу учебников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5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ует мероприятия, направленные на обеспечение сохранности учебной литературы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6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ует ликвидацию задолженности по возврату в школьную библиотеку учебников учащимися класса в установленные сроки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, авгус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7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ует работу с родителями по ознакомлению с учебным рабочим инструментарием (карты, атласы, рабочие тетради, практикумы, прописи, тесты и другие)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й, август, сентябрь</w:t>
            </w:r>
          </w:p>
        </w:tc>
      </w:tr>
      <w:tr>
        <w:trPr/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/>
                <w:iCs/>
              </w:rPr>
              <w:t>Библиотек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одит анализ состояния библиотечного фонда учебников в соответствии с ежегодной потребностью образовательной организации, с реализуемой им образовательной программой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ирует потребность школы в учебниках в соответствии с Федеральным перечнем, УМК школы, составляет совместно с заместителем директора школьный сводный заказ на учебники и представляет его на утверждение директору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4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товит отчет образовательной организации об обеспеченности обучающихся учебниками и выполнении программы учреждения по созданию фонда учебников, о поступлении учебников в библиотечный фонд 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сентября, до 20 сентября, по запросу вышестоящих организаци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5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ставляет базу данных излишних учебников, возможных для передачи в  муниципальный фонд учебников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апрель -ма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6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ует руководителей методических объединений, заместителя директора об изменениях в учебном обеспечении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7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вует в разработке нормативно-правовой базы по обеспечению учебной литературой в рамках своей компетенции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8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уществляет прием и выдачу учебников 1-11 классов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й, июнь, 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9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ует ремонт учебников силами обучающихся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0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уществляет процедуру приема взамен утерянных учебников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ует педагогический коллектив о вновь поступивших учебниках и  учебных пособиях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/>
                <w:iCs/>
              </w:rPr>
              <w:t>Директор общеобразовательной  организаци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уществляет контроль за обеспечением учителями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электронные приложения  к учебникам,  дидактические и раздаточные материалы) в соответствии с реализуемыми школой УМК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ирует обеспеченность учебниками, в соответствии с утвержденными  УМК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, сентябрь, янв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одит работу по составлению перечня учебников, планируемых на следующий учебный год для реализации образовательной программы ОУ, контролирует соответствие реализуемого УМК школы стандартам, учебным программам, федеральному перечню учебных изданий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4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ует работу с педагогическим коллективом по изучению и анализу федерального перечня учебных изданий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ле опубликования проек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5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ует обсуждение на педагогическом совете  вопросов  по обеспечению учебной литературой  обучающихся школы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6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вечает за комплектование и сохранность фонда учебной литературы в образовательной организации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7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годно утверждает УМК образовательного учрежден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8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тверждает нормативно-правовую базу по обеспечению учебниками  в рамках своей компетенции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9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яет и контролирует порядок обеспечения обучающихся  учебниками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, 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0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ценивает деятельность работников  образовательной организации  по обеспечению учащихся учебной литературой, определяет меры поощрен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ует работу по списанию пришедших в негодность или «устаревших» учебников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gro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28:00Z</dcterms:created>
  <dc:creator>Elena</dc:creator>
  <dc:description/>
  <cp:keywords/>
  <dc:language>en-US</dc:language>
  <cp:lastModifiedBy>Безбородова</cp:lastModifiedBy>
  <cp:lastPrinted>2020-02-06T14:32:00Z</cp:lastPrinted>
  <dcterms:modified xsi:type="dcterms:W3CDTF">2020-05-12T12:51:00Z</dcterms:modified>
  <cp:revision>36</cp:revision>
  <dc:subject/>
  <dc:title>  Отдел образования, молодёжной политики, физической культуры и ___________спорта  администрации Залегощенского района_________</dc:title>
</cp:coreProperties>
</file>