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5 октября  2019 года №  218</w:t>
      </w:r>
    </w:p>
    <w:p>
      <w:pPr>
        <w:pStyle w:val="ListParagraph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ind w:left="360" w:hanging="0"/>
        <w:jc w:val="both"/>
        <w:rPr/>
      </w:pPr>
      <w:r>
        <w:rPr>
          <w:spacing w:val="-12"/>
          <w:sz w:val="28"/>
          <w:szCs w:val="28"/>
        </w:rPr>
        <w:t xml:space="preserve">1.1.Результаты школьного этапа всероссийской олимпиады школьников по </w:t>
      </w:r>
      <w:r>
        <w:rPr/>
        <w:t xml:space="preserve"> химии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занцева Ка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Дракова Юл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марова Соф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аврюшина Елизавета 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сева Евген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кина Татья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робьев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опилин Ефим Светоз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меева  Дарья 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ньшина Елизавет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олодняков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втихов Яро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исанов Артем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ин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борнева Ма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ьков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олаева Крис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а Ул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Ольг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пошников Павел 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анитков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езуля Анастасия 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ашкина Юл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ёмина Улья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тынова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лков Евгений Ден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омилина Ан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метанин Максим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зленко Вероник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жено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лисеев Даниил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востин Кирил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нецова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лександро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убарев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ин Илья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 Дмит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 Ег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пошникова Анастасия 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арфёнова Дарья Эдуар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ечихина Крист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омова Пол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/>
            </w:pPr>
            <w:r>
              <w:rPr>
                <w:spacing w:val="-12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былкина Ольг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ркушкина Ма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хеева Елизаве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усеинова Мадина Хусе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2.Результаты школьного этапа всероссийской олимпиады школьников по </w:t>
      </w:r>
      <w:r>
        <w:rPr/>
        <w:t xml:space="preserve"> информатике и ИКТ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ббасова Фина Фаи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геева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лилова София Шараф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ёнова Мар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рёгина Анастасия 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йц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птюкова Соф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Але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лимонова Але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рицкий Константи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Чернов Артём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илимбетов Тимур Арт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нязева Анастаси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всянников Степан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инина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цков Дмит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учинина Арина Маго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Дарь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енов Богд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Ар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имохина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а Анастасия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матов Ярослаяв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марова Соф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аврюшина Елизавета 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сева Евген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юзина И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лихова Александ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рёгин Андр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чела Юл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гатенко Олес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Марин Диана </w:t>
            </w:r>
            <w:r>
              <w:rPr/>
              <w:t>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олаева Крис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а Ул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Ольг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коха Егор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Дудакова Елизавета 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рофимов Дании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ёмин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огилёв Никита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когонюк 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3.Результаты школьного этапа всероссийской олимпиады школьников по </w:t>
      </w:r>
      <w:r>
        <w:rPr/>
        <w:t xml:space="preserve"> географи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хмедова Зинаида Анв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выряев Леонид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/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нтонов Степан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робецкая Юл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о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лихов  Михаил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манова Гульнара Ма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ленич Максим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урыкина Виктор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то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инина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цков Дмит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усеинова Эмри Ал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мохина Олес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ирожков Богдан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 Ахмед Шар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учинина Арина Маго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Дарь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енов Богд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Ар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имохина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а Анастасия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/>
            </w:pPr>
            <w:r>
              <w:rPr>
                <w:spacing w:val="-1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матов Ярослав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ликарин Роман Е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лкова Ан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тузов Викто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вченко Паве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хмедова Анна Ал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яева Зарина Исма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ем-оглы Зейнаб Хас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гданова  Ма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 Дильбар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/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Анастасия  Кама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мерова Алина А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ечай Никита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юзина И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дникин Никита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кина Екатер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кина Татья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екташова Зинаида Дурсы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то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андеев Илья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ёв Илья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парин Вале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робьев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опилин Ефим Светоз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мее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ндринюк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илимбетов Тимур Арт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сенжук Валер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Журавлёва Елизавет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Ольховец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расавцев 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Ольховец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Дёмина Ксения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Эсмеров Сулейман Кама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алиева Гульнара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Иноземцев Анастаси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ечихин  Артем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втихов Яро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чела Юл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/>
            </w:pPr>
            <w:r>
              <w:rPr>
                <w:spacing w:val="-12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ин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адченко Николай  Семё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макова Ксен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гатенко Олес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ин Ди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сьянова Альб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ёва Ка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андеев Ив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дрова Диа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парин Терент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питов Алексе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рмалитов Владимир Влад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цун Константин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олаева Крис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анитков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а Ул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Ольг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пошников Паве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льянов Роман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качёва Мар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ашкина Юл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итина Ири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/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оскурин  Никита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мошина Мари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ёмина Улья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ськина Юл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лков Евгений Ден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 Анатол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ромской Никита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Ольховец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нкина Елизавет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победитель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милов Дмит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лезина  Диа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Анжелика Кама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в Андр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акуткин  Данил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метанин Максим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огилёв Никита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ёв Вячеслав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лександро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убарев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ин Илья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 Дмит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 Ег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пошников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шин Ива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кова Елизавет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4.Результаты школьного этапа всероссийской олимпиады школьников по </w:t>
      </w:r>
      <w:r>
        <w:rPr/>
        <w:t xml:space="preserve">  МХК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хеева Елизаве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ощупкина Елизавет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рина Дарья 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кова Елизавет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5.Результаты школьного этапа всероссийской олимпиады школьников </w:t>
      </w:r>
      <w:r>
        <w:rPr/>
        <w:t>по ОБЖ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умилов Его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нецов Владислав 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имкина Анастас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ереговая Екатерина 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абиева Лейла Камандар кы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оляшов  Степан 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ленич Максим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лее Давид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то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инина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цков Дмит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учинина Арина Маго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Дарь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енов Богд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Соколова Але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имохина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а Анастасия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матов Ярослав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гданова Ма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милов Артем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кула Артемий Яро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Дильбар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Нигар Кама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мерова Алина А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лихова Александ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ушкова Олес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едосов Евген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андеев Илья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то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Бекташова Зинаида Дурсы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парин Вале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/>
            </w:pPr>
            <w:r>
              <w:rPr>
                <w:spacing w:val="-1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робьев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опилин Ефим Светоз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мее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Ибрагимов Захар Асл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Журавлёва Елизавета 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Ольховец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расавцев Александр 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Ольховец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алиева Гульнара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color w:val="FF0000"/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ечихин Макси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Даниелян Артём Хач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андеев Ив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сьянова Альб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ёва Ка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дрова Диа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парин Терент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рмалитов Владимир Влад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цун Константин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олаева Крис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анитков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а Ул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Ольг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пошников Паве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езуля Анастас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оскурин Никита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нкина Елизавет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динова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овикова 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огилёв Никита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ёв Вячеслав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убина Ан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/>
            </w:pPr>
            <w:r>
              <w:rPr>
                <w:spacing w:val="-12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гвинова Дарья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ябовская Светла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мельянов Денис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орозова Юл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Жидовленкова Еле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6.Результаты школьного этапа всероссийской олимпиады школьников по </w:t>
      </w:r>
      <w:r>
        <w:rPr/>
        <w:t xml:space="preserve"> технологии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нецов Кирилл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ихарев Кирилл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калдин Савел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броськин Максим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хмедова Нина Анв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выряев Леонид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Данильченко Арте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мельяно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маков Роман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харо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мбирёв Андрей Николаве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йц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птюкова Соф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Але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лимонова Але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Гульнара Ма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Анна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медова Майрам Исма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учинина Арина Маго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Дарь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енов Богд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Ар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имохина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а Анастасия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матов Ярослав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яева Зарина Исма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кина Екатер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кина Татья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андеев Илья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то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парин Вале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опилин Ефим Светоз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мее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ителин Дмит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лисеев Даниил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овикова 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динова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занкова Анастас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хеева Елизаве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ощупкина Елизавет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кова Елизавет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7.Результаты школьного этапа всероссийской олимпиады школьников по </w:t>
      </w:r>
      <w:r>
        <w:rPr/>
        <w:t xml:space="preserve">  биологии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броськин Максим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хмедова Зина Анв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выряев Леонид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ыков Даниил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рёгин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втехова Софья Мак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йц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птюкова Соф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Але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лимонова Але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етров Вадим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ова Дарья 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ломко Александр Зах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нязева Анастаси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абиева Лейла Камандар кы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ленич Максим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то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инина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учинина Арина Маго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Дарья 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енов Богд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color w:val="FF0000"/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а А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Ар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имохина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а Анастасия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ахилова Дар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лкова Ан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ем-оглы Зейнаб Ха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Дильбар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Нигар Кама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мерова Алина А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зуналиев Хасан  Маме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раусманов Кемаль Хусей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занцева Ка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нецова Ири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аврюшина Елизавет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сева Евген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охоренко Дмитрий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кина Татьяна 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ирожков Антон Арт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сенжук Валер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утримов Никола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естёркина А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узарова Софья 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люкова  А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ьков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борнева Ма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милова Елена 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Декина Елизавет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ракова Надежд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дрова Диана 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цун Константин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олаева Крис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а Ул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Ольг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ашкина Юл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езуля Анастасия 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ёмина Улья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брамчук Анге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тынова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асильчиков Никита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лков Евгений Ден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ратушкин Анатол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 Анатол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коха Егор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втешичев Максим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ромской Никита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Ольховец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призёр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милов Дмит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 Анжелика Кама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меров Исмаил Асл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омилина Ан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емешева Ан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зленко Вероник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жено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рокина Анастас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Дудакова Елизавет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ечихина Крист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омова Пол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былкина Ольг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ркушкина Ма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арфенова Дарья Эдуар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невец Ан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хмедова Хатижа  Анв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хеева Елизаве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ощупкина Елизавета 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рина Дарья 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усеинова Мадина  Хусе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8.Результаты школьного этапа всероссийской олимпиады школьников </w:t>
      </w:r>
      <w:r>
        <w:rPr/>
        <w:t>по физической культуре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броськин Максим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еляева Екатерина Никит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ешлиев Хусейн Сулей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раева Анжелика Равшанбе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трофанова Ксен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хайленко Даниил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хмедов Камал Дурс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санов Мухаммед 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Цуканов Его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ёнов Михаил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рёгин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йц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птюкова Соф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Але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лимонова Але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мило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ябовский Дмит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Эсмерова Наргиза Рамаз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анли-оглы Яшар Юсуп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Ибрагимов Ибрагим Ахме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лихов Михаил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усайнов Руслан Ал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нецов Владислав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нязева Анастаси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ара Ангелина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Ольховец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то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инина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  Ахмед Шар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учинина Арина Маго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Дарья 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енов Богд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Соколова Але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Ар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имохина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а Анастасия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матов Ярослав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нецов Данила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троухов Андрей Вад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ителин Артем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Староверова Надежда Константин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едосов Евген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Даниелян Сурен  Хач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рина Анастасия 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това Дарья 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андеев Илья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парин Вале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робьев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опилин Ефим Светоз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мее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маев Хасан Яш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медов Мурат Паш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 Сулейман  Маме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усеинов Мурат Дурс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тынов Даниил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рёгин Андр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естёркина А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утримов 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утримов Никола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Юзбашов Сулейман  Ал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питов Алексе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рмалитов Владимир Влад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цун Константин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олаева Крис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анитков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а Ул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Ольг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пошников Паве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ра-османова Фадиля Сулей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медова Марина Паш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ратушкин Анатол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ерасимов Руслан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лександро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убарев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ин Илья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 Дмит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 Ег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пошников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/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мельянов Денис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орозова Юл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9.Результаты школьного этапа всероссийской олимпиады школьников </w:t>
      </w:r>
      <w:r>
        <w:rPr/>
        <w:t>по математике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лебалина И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хайленко Степ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зёнов Егор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Черепнёнкова Анастас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ин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гвинова Улья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вченко Маргарит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гвинова Алин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обова Екате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>
          <w:spacing w:val="-12"/>
        </w:rPr>
      </w:pPr>
      <w:r>
        <w:rPr>
          <w:spacing w:val="-1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/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броськин Максим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геева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лилова София Шараф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Минкина Дарья  Игор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лодина Софь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ерепилица Варва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ыков Даниил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Цуканов Его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ёнова Мар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нтипова Вер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йц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птюкова Соф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Але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лимонова Але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Жидких Иван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итин Андр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иттер Дмит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ракулько Максим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рицкий Константи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Чернов Артём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етров Вадим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нтонов Степан 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о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оршенина Варвар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всянников Степан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лютина Анастас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едосова Елизавет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имкина Анастас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ова Виктор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нурова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езбородов Никита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ленич Максим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инина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цков Дмит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енов Богд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Ар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тинцев Никита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ликарин Роман Е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лкова Ан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асоева Софья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твеев Матвей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охоренко Дмитрий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лихова Александ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сева Евген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аврюшина Елизавет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марова Соф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кина Татья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юрикова Алё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робьев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опилин Ефим Светоз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мее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илимбетов Тимур Арт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рёгин Андр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лютин Илья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естёркина А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утримов Никола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алиева Гульнара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чела Юл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частник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ечихин Никола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зев Никита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втихов Яро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частник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муруев Дмитри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частник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Щукина Виктор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ин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наева Елена 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андеев Ив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ёва Ка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сьянова Альб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дрова Диа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олаева Крис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а Ул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льянов Роман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качёва Мар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пошников Паве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екеева Гулья Ал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усайнова Майрам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лков Евгений Ден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втешичев Максим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ыковский Владислав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Иванчикова Снеж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орозо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ромской Никита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Ольховец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нкина Елизавет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в Андрей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зленко Вероника 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жено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востин Кирилл 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рофимов Дании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рокина Анастас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огилёв Никита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ёмин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ёв Вячеслав 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ин Илья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 Дмит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 Ег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рисова Ната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частник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ропаева Аяна Абдурах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частник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харова Татья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частник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хеева Елизаве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рина Дар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когонюк 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10.Результаты школьного этапа всероссийской олимпиады школьников </w:t>
      </w:r>
      <w:r>
        <w:rPr/>
        <w:t>по обществознанию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рицкий Константи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Чернов Артём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лихов  Михаил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Гульнара Ма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итин Артём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оршенина Варвар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всянников Степан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нязева Анастасия 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ерасимов  Артем Мура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ленич Максим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цков Дмит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инина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енов Богд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а  А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имохина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тинцев Никита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победитель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ликарин Роман Е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рёгин Константин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хмедова Анна Ал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Наргиза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ем-оглы Зейнаб Ха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нецов Данила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асоева Софья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охоренко Дмитрий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лихова Александ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color w:val="FF0000"/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сева Евген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ндриюк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илимбетов Тимур Арт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 Сулейман  Маме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рёгин Андр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лютин Илья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утримов Николай 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естёркина А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Журавлёва Елизавет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Ольховец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расавцев Александр 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Ольховец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ечихин Артем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муруев Дмитри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Щукина Виктор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люкова А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частник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ечихин Макси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ьков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андеев Ив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ёва Ка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дрова Диа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сьянова Альб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олаева Крис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а Ул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Ольг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льянов Роман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качёва Мар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итина Ирина Вы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мошина Мари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екеева Гулия Ал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 Анатол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ськина Юл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брамчук Анге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ерасимов Руслан 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ыковский Владислав 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Иванчикова Снеж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орозо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овиков Никола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в Андр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летнева Евген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тадничук Влади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омина Ядвига Сайдах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жено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лячко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зикова Анастас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рофимов Дании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оруков Степ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рисова Ната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частник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ропаева Аяна Абдурах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частник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ач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частник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мельянов Денис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частник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Жидовленкова Еле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частник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цуева Диа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призёр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рина Дарья 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ощупкина Елизавет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11.Результаты школьного этапа всероссийской олимпиады школьников </w:t>
      </w:r>
      <w:r>
        <w:rPr/>
        <w:t>по английскому языку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ббасова Фина Фаи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геева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лилова София Шараф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нтипова Вер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Чернов Артём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ова Виктор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лаков Иван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ечай Никита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лихова Александ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сева Евген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марова Соф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аврюшина Елизавет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илимбетов Тимур Арт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алиева Гульнара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узарова Софья 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ин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ьков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качёва Мар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в Андр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омилина Ан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12.Результаты школьного этапа всероссийской олимпиады школьников </w:t>
      </w:r>
      <w:r>
        <w:rPr/>
        <w:t>по немецкому языку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Червякова Софь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нецов Кирилл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маков Роман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зиков Илья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мельяно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евров Пётр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харо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лезов Даниил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имкина Анастас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ереговая Екатерина 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инина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юрикова Алё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кина Татья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то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сьянова Альб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ёва Ка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андеев Ив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дрова Диа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Дудакова Елизавет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ёмин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13.Результаты школьного этапа всероссийской олимпиады школьников </w:t>
      </w:r>
      <w:r>
        <w:rPr/>
        <w:t>по французскому языку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олаева Крис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а Ул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Ольг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харова Татья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14.Результаты школьного этапа всероссийской олимпиады школьников </w:t>
      </w:r>
      <w:r>
        <w:rPr/>
        <w:t>по русскому языку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лебалина И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ганова Мар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вченко Маргарит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гвинова Алина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обова Екате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Чарикова Султо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>
          <w:spacing w:val="-12"/>
        </w:rPr>
      </w:pPr>
      <w:r>
        <w:rPr>
          <w:spacing w:val="-1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броськин Максим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остева Юлия 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убарев Ив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лихов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ббасова Фина Фаи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геева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лилова София Шараф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нкина Дарья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Эсмерова Сабрина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выряев Леонид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Эсмерова Зина Шуку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ласлан оглы Хатижа Анв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лодина Софь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ёнов Михаил 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рёгин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ёнова Мария 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втехова Софья Мак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нтипова Вер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ибиев Равиль Имр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ракулько Максим 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мельяно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маков Роман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евров Пётр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зиков Илья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алкина Кар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лезов Даниил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радуманов Памбух Ах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дрова Вероник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йц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птюкова Соф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Але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лимонова Але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Чернов Артём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етров Вадим Дмим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Аня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Гульнара Ма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всянников Степан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нязева Анастаси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обедн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лютина Анастас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едосова Елизавет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ереговая Екатерина 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имкина Анастас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яев Ренат Русл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озыев Ильяс Исма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ова Виктор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Красн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ленич Максим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оляшов Степа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инина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енов Богд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а А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Ар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имохина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олкова Ан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хмедова Анна Ал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ем-оглы Зейнаб Хас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Наргиза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асоева Софья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нецов Данила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Дильбар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мерова Алина А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Нигар Кама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лихова Александ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сева Евген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кина 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то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опилин Ефим Светоз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мее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рахметова Алина Ибраг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сенджук Валер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Иноземцева Анастаси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лютин Илья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естёркина А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утримов Никола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узарова Софья 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чела Юл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Щукина Виктор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ева А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олодняков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ьков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сьянова Альб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ёва Ка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андеев Ив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дрова Диа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рмалитов Владимир Влад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олаева Крис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а Ул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Ольг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пошников Паве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усаинова Майрам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екеева Гулия Ал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Нижне-Залегощенская основна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ыковский Владислав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Иванчикова Снеж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орозо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раусманова Роза Ма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зуналиева Айша Хусей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Ржанополь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ромской Никита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Ольховец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Анастасия Кама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лейманова Анжелика Кама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меров Исмаил Асл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милов Дмит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лезина Диа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Берёзо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зленко Вероник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жено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востин  Кирилл 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рофимов Дании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Дудин Александ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ёмин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огилёв Никита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ев Вячеслав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лександро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убарев 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ин Илья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 Дмит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 Ег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ркушкина Ма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ечихина Крист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рисова Ната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харова Татья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ач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рина Дарья 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15.Результаты школьного этапа всероссийской олимпиады школьников </w:t>
      </w:r>
      <w:r>
        <w:rPr/>
        <w:t>по  экономике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мошина Мари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ёмина Улья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ашкина Юл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оруков Степ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ябовская Светла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Жидовленкова Еле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16.Результаты школьного этапа всероссийской олимпиады школьников </w:t>
      </w:r>
      <w:r>
        <w:rPr/>
        <w:t>по экологии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ьков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борнева Ма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зленко Вероника 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жено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востин Кирилл 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емешева Ан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хмедова Хатижа  Анв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невец Ан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хеева Елизаве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ощупкина Елизавета 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рина Дарья 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усеинова Мадина  Хусе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17.Результаты школьного этапа всероссийской олимпиады школьников </w:t>
      </w:r>
      <w:r>
        <w:rPr/>
        <w:t>по истории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броськин Максим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геева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лилова София Шараф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Елезов Даниил Васил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радуманова Памбух Ах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ожков Максим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дрова Вероник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йц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птюкова Соф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Але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лимонова Але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рицкий Константи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Чернов Артём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Ветров Вадим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нтонов Степан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о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итин Артём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оршенина Варвар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ломко Александр Зах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ереговая Екатерина 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ленич Максим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инина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Дарья 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енов Богд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а А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Ар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имохина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а Анастасия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матов Ярослав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асоева Софья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нецов Данила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лихова Александ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сева Евген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опилин Ефим Светоз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мее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то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ечихин Артем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ечихин Макси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ькова Анастасия 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сьянова Альб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ёва Ка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андеев Ив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дрова Диа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олаева Крис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а Ул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Ольг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льянов Роман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качёва Мар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Алёшнен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Минкина Елизавета Анатол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Сетушин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акуткин Данил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зленко Вероника 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жено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востин Кирилл 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Дудакова Елизавет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рофимов Дании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лександро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убарев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ин Илья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 Дмит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 Ег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пошников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мельянов Денис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участник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18.Результаты школьного этапа всероссийской олимпиады школьников </w:t>
      </w:r>
      <w:r>
        <w:rPr/>
        <w:t>по физике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Жданова И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убова Дарь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езбородов Никита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ленич Максим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призёр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цков Дмит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инина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призёр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твеев Матвей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елихова Александ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сева Евген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марова Софья 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аврюшина  Елизавет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кина Татья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юрикова Алё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мее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лютин Илья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ечихин Никола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зев Никита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муруев Дмитри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ечихин Макси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ин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макова Ксен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сьянова Альб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 Денис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ачёва Ка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андеев Ив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адрова Диа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олаева Крис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Ольг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а Ул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втешичев Максим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олотарёвская основна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орозо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Верхне-Скворченская основная общеобразовательная 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мофалов Евген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метанин Максим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едотов Кирил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лисеев Даниил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мичёва 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ителин Дмит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зленко Вероника 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ожено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color w:val="FF0000"/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востин Кирилл 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color w:val="FF0000"/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лександро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 Дмит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 Ег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Букин Ег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ьков Максим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кова Елизавет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шин Ива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пиридонов Васили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когонюк 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both"/>
        <w:rPr/>
      </w:pPr>
      <w:r>
        <w:rPr>
          <w:spacing w:val="-12"/>
          <w:sz w:val="28"/>
          <w:szCs w:val="28"/>
        </w:rPr>
        <w:t xml:space="preserve">1.19.Результаты школьного этапа всероссийской олимпиады школьников </w:t>
      </w:r>
      <w:r>
        <w:rPr/>
        <w:t>по литературе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остева Юл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юзина Людмил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ураев Александ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Ермаков Роман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етрова Надежд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харо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евров Пётр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йц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аптюкова Соф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Але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лимонова Але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ленич Максим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лее Давид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хинина Ольг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учинина Арина Маго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садчая Дарья 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еменов Богд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околова А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Ар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имохина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ролова Анастасия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Шматов Ярослав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нецова Ири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Лосева Евген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аркина Екатер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това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Павловс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парин Вале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опилин Ефим Светоз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амее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победитель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узин Дмитрий Владимиров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ькова Анастас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Николаева Крис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идорова Ул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ураегина Ольг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Ломецкая средняя общеобразователь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гин Дмит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Трофимов Дании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занкова Анастас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Грачева Анастасия 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Захарова Татья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хеева Елизаве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ббасова Татья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Моховская средняя общеобразовательная школ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ризё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ind w:left="360" w:hanging="0"/>
        <w:jc w:val="both"/>
        <w:rPr/>
      </w:pPr>
      <w:r>
        <w:rPr>
          <w:spacing w:val="-12"/>
          <w:sz w:val="28"/>
          <w:szCs w:val="28"/>
        </w:rPr>
        <w:t xml:space="preserve">1.20.Результаты школьного этапа всероссийской олимпиады школьников </w:t>
      </w:r>
      <w:r>
        <w:rPr/>
        <w:t>по астрономии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3119"/>
        <w:gridCol w:w="708"/>
        <w:gridCol w:w="993"/>
        <w:gridCol w:w="992"/>
        <w:gridCol w:w="12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возмож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Кол-во набран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Ахмедова Хатижа  Анв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Исаева Натал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шин Ива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ихеева Елизавет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bookmarkStart w:id="0" w:name="_GoBack"/>
            <w:bookmarkEnd w:id="0"/>
            <w:r>
              <w:rPr>
                <w:spacing w:val="-1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Пурина Дарья 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Рощупкина Елизавета 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альков  Максим 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Спиридонов Василий 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скова Елизавет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Хусеинова Мадина  Хусе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МБОУ «Залегощенская средняя общеобразовательная школа №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8" w:before="269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учас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ind w:left="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7:00Z</dcterms:created>
  <dc:creator>admin</dc:creator>
  <dc:description/>
  <cp:keywords/>
  <dc:language>en-US</dc:language>
  <cp:lastModifiedBy>admin</cp:lastModifiedBy>
  <cp:lastPrinted>2019-11-18T10:09:00Z</cp:lastPrinted>
  <dcterms:modified xsi:type="dcterms:W3CDTF">2020-02-26T08:53:00Z</dcterms:modified>
  <cp:revision>111</cp:revision>
  <dc:subject/>
  <dc:title/>
</cp:coreProperties>
</file>